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 28  »  сен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20 20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622/20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</w:rPr>
      </w:pPr>
      <w:r>
        <w:rPr/>
        <w:tab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ционной комиссии при Государственной администрации г. Тирасполь (г. Тирасполь, ул. 25 Октября, д. 101) о признании несостоятельным (банкротом) общество с ограниченной ответственностью «Домовита» (г. Тирасполь, ул. Юности, д.36, к.20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исков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г. Тирасполь о признании несостоятельным (банкротом) ООО «Домовита» и возбудить производство по делу № 622</w:t>
      </w:r>
      <w:r>
        <w:rPr>
          <w:szCs w:val="28"/>
        </w:rPr>
        <w:t>/20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,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. Тирасполь о признании несостоятельным (банкротом)  ООО «Домовита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. Тирасполь о признании несостоятельным (банкротом) ООО «Домовита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 xml:space="preserve">4. Направить настоящее определение в адрес ликвидационной комиссии, ООО «Домовита» и Налоговой инспекции по г. Тирасполь (г. Тирасполь, ул. 25 Октября, 101)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2:00Z</dcterms:created>
  <dc:creator>user</dc:creator>
  <dc:description/>
  <dc:language>en-US</dc:language>
  <cp:lastModifiedBy>Татьяна И. Цыганаш</cp:lastModifiedBy>
  <cp:lastPrinted>2020-09-28T12:12:00Z</cp:lastPrinted>
  <dcterms:modified xsi:type="dcterms:W3CDTF">2020-09-28T09:1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