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81835</wp:posOffset>
                  </wp:positionH>
                  <wp:positionV relativeFrom="paragraph">
                    <wp:posOffset>-288925</wp:posOffset>
                  </wp:positionV>
                  <wp:extent cx="105791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>о возвращении искового заявл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6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октября</w:t>
            </w:r>
            <w:r>
              <w:rPr>
                <w:rFonts w:eastAsia="Calibri"/>
                <w:b/>
                <w:bCs/>
                <w:u w:val="single"/>
              </w:rPr>
              <w:t xml:space="preserve">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620</w:t>
            </w:r>
            <w:r>
              <w:rPr>
                <w:rFonts w:eastAsia="Calibri"/>
                <w:b/>
                <w:u w:val="single"/>
                <w:lang w:val="en-US"/>
              </w:rPr>
              <w:t>/2</w:t>
            </w:r>
            <w:r>
              <w:rPr>
                <w:b/>
                <w:bCs/>
                <w:u w:val="single"/>
              </w:rPr>
              <w:t>0-</w:t>
            </w:r>
            <w:r>
              <w:rPr>
                <w:b/>
                <w:bCs/>
                <w:u w:val="single"/>
                <w:lang w:val="en-US"/>
              </w:rPr>
              <w:t>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рассмотрев вопрос принятия искового заявления </w:t>
      </w:r>
      <w:r>
        <w:rPr/>
        <w:t>ООО «Агрохиммаркет», г. Тирасполь, ул. Шевченко, 92 к ПК «Агрофирма «Дружба», г. Бендеры, с. Протягайловка, ул. Первомайская, д.5,  о взыскании пени и судебных расхо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ООО «Агрохиммаркет», обратилось в арбитражный суд с исковым с заявлением к ПК «Агрофирма «Дружба», о взыскании пени и судебных расходов.</w:t>
      </w:r>
    </w:p>
    <w:p>
      <w:pPr>
        <w:pStyle w:val="Normal"/>
        <w:ind w:right="-171" w:firstLine="709"/>
        <w:jc w:val="both"/>
        <w:rPr/>
      </w:pPr>
      <w:r>
        <w:rPr/>
        <w:t xml:space="preserve">Определением Арбитражного суда от 28 сентября 2020 года исковое заявление  ООО «Агрохиммаркет», оставлено без движения. В  резолютивной части указанного судебного акта истцу было предложено, в срок до 17 часов 5 октября 2020 года, устранить допущенные при подаче искового заявления нарушения требований АПК ПМР. </w:t>
      </w:r>
    </w:p>
    <w:p>
      <w:pPr>
        <w:pStyle w:val="Normal"/>
        <w:ind w:right="-171" w:firstLine="709"/>
        <w:jc w:val="both"/>
        <w:rPr/>
      </w:pPr>
      <w:r>
        <w:rPr/>
        <w:t xml:space="preserve">Во исполнение положений части второй пункта 2 статьи 96-1 АПК ПМР копия данного определения направлена истцу, по его юридическому адресу, указанному в исковом заявлении. </w:t>
      </w:r>
    </w:p>
    <w:p>
      <w:pPr>
        <w:pStyle w:val="Normal"/>
        <w:ind w:right="-171" w:firstLine="709"/>
        <w:jc w:val="both"/>
        <w:rPr/>
      </w:pPr>
      <w:r>
        <w:rPr/>
        <w:t>5.10.2020 года от истца поступили документы (претензия от 28.09.2020 года, направленная ответчику 5.10.2020 года, согласно квитанции №4/486 от 5.10.2020, Договор на оказание юридических услуг № 1 от 14 мая 2020 года (копия), платежные поручения №186 от 17 июля 2020 года и №252 от 22 сентября 2020 года).</w:t>
      </w:r>
    </w:p>
    <w:p>
      <w:pPr>
        <w:pStyle w:val="Normal"/>
        <w:ind w:firstLine="708"/>
        <w:jc w:val="both"/>
        <w:rPr/>
      </w:pPr>
      <w:r>
        <w:rPr/>
        <w:t xml:space="preserve">Однако в установленный судом срок истцом  не устранены все обстоятельства, послужившие основанием для оставления искового заявления без движения. </w:t>
      </w:r>
    </w:p>
    <w:p>
      <w:pPr>
        <w:pStyle w:val="Normal"/>
        <w:ind w:firstLine="708"/>
        <w:jc w:val="both"/>
        <w:rPr/>
      </w:pPr>
      <w:r>
        <w:rPr/>
        <w:t>Так, пунктом 7.3 Договора купли-продажи №30 от 28 апреля 2015 года, на который ссылается истец как на основание своих требований, предусмотрен досудебный порядок урегулирования спора, а именно, договором установлено, что: «в случае возникновения разногласий все вопросы решаются путем двусторонних переговоров. Если стороны не придут к соглашению, спор, согласно действующего законодательства, передается на разрешение в Арбитражный суд».</w:t>
      </w:r>
    </w:p>
    <w:p>
      <w:pPr>
        <w:pStyle w:val="Normal"/>
        <w:ind w:firstLine="708"/>
        <w:jc w:val="both"/>
        <w:rPr/>
      </w:pPr>
      <w:r>
        <w:rPr/>
        <w:t>В соответствии с пунктом (в  части первой статьи 93 АПК ПМР, к исковому заявлению прилагаются документы, подтверждающие соблюдение истцом досудебного (претензионного) порядка урегулирования спора с ответчиком, когда это предусмотрено законом для данной категории споров или договором.</w:t>
      </w:r>
    </w:p>
    <w:p>
      <w:pPr>
        <w:pStyle w:val="Normal"/>
        <w:ind w:firstLine="708"/>
        <w:jc w:val="both"/>
        <w:rPr/>
      </w:pPr>
      <w:r>
        <w:rPr/>
        <w:t>Таким образом, вышеназванные документы должны свидетельствовать, что истцом соблюден досудебный порядок урегулирования спора, предусмотренный договором, на момент обращения с соответствующим иском в суд.</w:t>
      </w:r>
    </w:p>
    <w:p>
      <w:pPr>
        <w:pStyle w:val="Normal"/>
        <w:ind w:firstLine="708"/>
        <w:jc w:val="both"/>
        <w:rPr/>
      </w:pPr>
      <w:r>
        <w:rPr/>
        <w:t>Однако, истцом представлена претензия в адрес истца, содержащая требования изложенные в иске, датированная 28.09.2020 года и направленная ответчику 5.10.2020 года. Указанные документы не свидетельствуют о соблюдении истцом досудебного (претензионного) порядка урегулирования спора на момент обращения истца с иском в суд (24.09.2020 года). Кроме того договором предусмотрен иной порядок урегулирования спора (двусторонние переговоры), а не направление претензии. Доказательств, свидетельствующих о направлении истцом ответчику предложения о проведении подобных переговоров, об  их реальном проведении или отклонении ответчиком этого предложения (а равно не ответ на предложение истца о проведении переговоров) истцом не представлено.</w:t>
      </w:r>
    </w:p>
    <w:p>
      <w:pPr>
        <w:pStyle w:val="Normal"/>
        <w:ind w:firstLine="708"/>
        <w:jc w:val="both"/>
        <w:rPr/>
      </w:pPr>
      <w:r>
        <w:rPr/>
        <w:t>При таких обстоятельствах истцом не исполнено указание арбитражного суда о представлении доказательств соблюдения досудебного порядка урегулирования спора с ответчиком в порядке, предусмотренном договором купли-продажи №30 от 28 апреля 2015 года, на который истец ссылается как  на основание своих требований в иске.</w:t>
      </w:r>
    </w:p>
    <w:p>
      <w:pPr>
        <w:pStyle w:val="Normal"/>
        <w:ind w:firstLine="708"/>
        <w:jc w:val="both"/>
        <w:rPr/>
      </w:pPr>
      <w:r>
        <w:rPr/>
        <w:t>Истцом заявлено требование о взыскании судебных расходов в размере 12000 рублей. Судом в определении от 28.09.2020 года указано на необходимость представления договор №1 от 14 мая 2020 года и доказательства понесения истцом, в рамках этого договора, судебных расходов в размере 12000 рублей. Однако, истец представил суду копию договора №1 от 14 мая 2020 года и доказательства понесения в рамках этого договора расходов в размере 2400 рублей, а не в сумме, заявленной в иске -12000 рублей (платежное поручение от 17 июля 2020 года №186 на сумму 1500 рублей и платежное поручение от 22 сентября 2020 года №252 на сумму 900 рублей).</w:t>
      </w:r>
    </w:p>
    <w:p>
      <w:pPr>
        <w:pStyle w:val="Normal"/>
        <w:ind w:firstLine="708"/>
        <w:jc w:val="both"/>
        <w:rPr/>
      </w:pPr>
      <w:r>
        <w:rPr/>
        <w:t>Таким образом, истцом не исполнено указание суда о представлении доказательства понесения истцом в рамках  договора №1 от 14 мая 2020 года судебных расходов в размере 12000 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и таких обстоятельствах Арбитражный суд Приднестровской Молдавской Республики, руководствуясь подпунктом г) пункта 1, пунктами 2, 3, 4 статьи 97, статьей 128 АПК ПМР,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71" w:firstLine="720"/>
        <w:jc w:val="both"/>
        <w:rPr/>
      </w:pPr>
      <w:r>
        <w:rPr/>
        <w:t>1. Возвратить ООО «Агрохиммаркет» исковое заявление   и приложенные к нему документы на 20 листах.</w:t>
      </w:r>
    </w:p>
    <w:p>
      <w:pPr>
        <w:pStyle w:val="Normal"/>
        <w:ind w:right="-171" w:firstLine="720"/>
        <w:jc w:val="both"/>
        <w:rPr/>
      </w:pPr>
      <w:r>
        <w:rPr/>
        <w:t>2. Разъяснить ООО «Агрохиммаркет», что в соответствии с пунктом 4 статьи 97 АПК ПМР 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right="-171" w:hanging="0"/>
        <w:jc w:val="both"/>
        <w:rPr/>
      </w:pPr>
      <w:r>
        <w:rPr/>
      </w:r>
    </w:p>
    <w:p>
      <w:pPr>
        <w:pStyle w:val="Normal"/>
        <w:ind w:right="-171" w:hanging="0"/>
        <w:jc w:val="both"/>
        <w:rPr/>
      </w:pPr>
      <w:r>
        <w:rPr/>
      </w:r>
    </w:p>
    <w:p>
      <w:pPr>
        <w:pStyle w:val="Normal"/>
        <w:ind w:right="-171" w:hanging="0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. </w:t>
      </w:r>
    </w:p>
    <w:p>
      <w:pPr>
        <w:pStyle w:val="Normal"/>
        <w:ind w:right="-690" w:hanging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right="-690" w:hanging="0"/>
        <w:jc w:val="both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ind w:right="-690" w:hanging="0"/>
        <w:jc w:val="both"/>
        <w:rPr/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        А. В. Кириленко </w:t>
      </w:r>
    </w:p>
    <w:sectPr>
      <w:footerReference w:type="default" r:id="rId3"/>
      <w:type w:val="nextPage"/>
      <w:pgSz w:w="11906" w:h="16838"/>
      <w:pgMar w:left="1701" w:right="73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 02.12.13г. № 104 о/д</w:t>
    </w:r>
    <w:r>
      <w:rPr>
        <w:sz w:val="16"/>
        <w:szCs w:val="16"/>
        <w:lang w:val="ru-RU"/>
      </w:rPr>
      <w:t xml:space="preserve">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7:00Z</dcterms:created>
  <dc:creator>user</dc:creator>
  <dc:description/>
  <cp:keywords/>
  <dc:language>en-US</dc:language>
  <cp:lastModifiedBy>Александр В. Кириленко</cp:lastModifiedBy>
  <cp:lastPrinted>2017-09-13T09:25:00Z</cp:lastPrinted>
  <dcterms:modified xsi:type="dcterms:W3CDTF">2020-10-06T05:31:00Z</dcterms:modified>
  <cp:revision>138</cp:revision>
  <dc:subject/>
  <dc:title>РЕСПУБЛИКА МОЛДОВАНЯСКЭ                                                                                 ПРИДНIСТРОВСЬКА МОЛДАВ</dc:title>
</cp:coreProperties>
</file>