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октября              20  </w:t>
        <w:tab/>
        <w:tab/>
        <w:tab/>
        <w:tab/>
        <w:tab/>
        <w:tab/>
        <w:t xml:space="preserve">    81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Агрохиммаркет», на определение Арбитражного суда ПМР о возвращении искового заявления от 06 октября 2020 года по делу № 620/20-07 (судья Кириленко А.В.) по исковому заявлению ООО «Агрохиммаркет», г. Тирасполь, ул. Шевченко, 92 к ПК «Агрофирма «Дружба», г. Бендеры, с. Протягайловка, ул. Первомайская, д.5,  о взыскании пени и судебных расходов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Агрохиммаркет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8 но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ПК «Агрофирма «Дружба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0:00Z</dcterms:created>
  <dc:creator>Oam</dc:creator>
  <dc:description/>
  <cp:keywords/>
  <dc:language>en-US</dc:language>
  <cp:lastModifiedBy>Евгений А. Костяновский</cp:lastModifiedBy>
  <cp:lastPrinted>2020-08-26T10:50:00Z</cp:lastPrinted>
  <dcterms:modified xsi:type="dcterms:W3CDTF">2020-10-27T13:05:00Z</dcterms:modified>
  <cp:revision>4</cp:revision>
  <dc:subject/>
  <dc:title/>
</cp:coreProperties>
</file>