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7  »  окт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17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ЗАО «Фарба-групп», г. Тирасполь, ул. Шутова, д.7«б» (г. Тирасполь, ул. Манойлова, 70), к ООО «КаБаРеТ», г. Тирасполь, ул. Луначарского, 24, о взыскании долга, о взыскании долга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икель Е. С. -  доверенность от 16.09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ЗАО «Фарба-групп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КаБаРеТ», о взыскании долга и неустойки на общую сумму 77515,07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представленные истцом доказательства по делу  нуждаются в дополнительном изучении и оценке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17/20-07 на 13 октября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0-07T07:37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