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возврате суммы уплаченного административного штраф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ая  Справка  выдана индивидуальному предпринимателю Штырба Василию Ивановичу (прописан: Каменский район, с. Подойма, ул. 60 лет Октября, д. 49), в том, что  уплаченный им административный штраф в  сумме  920,00 (девятьсот двадцать  рублей 00 копеек) рублей ПМР, по квитанции ЗАО «Сбербанк» № 43027-4068 за 07.02.2020 года (получатель: НИ по г. Каменка и Каменскому району, р/с 2181000004440000, ф/к 0900001811, код 2071800, назначение платежа: прочие административные штрафы и возмещение ущерба), подлежит  возврату  из  Республиканского бюджета ПМР, в соответствии  со статьей 31.19 КоАП ПМР,  на  основании  Определения  Арбитражного суда ПМР от 10 ноября 2020  года  по  делу № 616/20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</w:t>
      </w:r>
    </w:p>
    <w:p>
      <w:pPr>
        <w:pStyle w:val="Normal"/>
        <w:jc w:val="both"/>
        <w:rPr/>
      </w:pPr>
      <w:r>
        <w:rPr/>
        <w:t xml:space="preserve">Арбитражного суда ПМР                                                                                        Р.Б. Сливка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4:00Z</dcterms:created>
  <dc:creator>Srb</dc:creator>
  <dc:description/>
  <dc:language>en-US</dc:language>
  <cp:lastModifiedBy>Радислав Б. Сливка</cp:lastModifiedBy>
  <cp:lastPrinted>2015-04-22T14:21:00Z</cp:lastPrinted>
  <dcterms:modified xsi:type="dcterms:W3CDTF">2020-11-10T07:04:00Z</dcterms:modified>
  <cp:revision>2</cp:revision>
  <dc:subject/>
  <dc:title>ЗАО «Агростиль»</dc:title>
</cp:coreProperties>
</file>