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удовлетворении заявления о возврате суммы уплаченного административного штрафа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0               ноября              20   </w:t>
        <w:tab/>
        <w:tab/>
        <w:tab/>
        <w:tab/>
        <w:tab/>
        <w:t xml:space="preserve">                 61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заявление индивидуального предпринимателя без образования юридического лица Штырба Василия Ивановича о возврате суммы уплаченного административного штрафа по делу о привлечении к административной ответственности индивидуального предпринимателя без образования юридического лица Штырба Василия Ивановича (прописан: Каменский район, с. Подойма, ул. 60 лет Октября, д. 49, место проживания: г. Каменка, ул. Садовая, д. 5, кв. 16) по заявлению Каменского РОВД Министерства внутренних дел Приднестровской Молдавской Республики, г. Каменка, ул. Пролетарская, д. 4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Каменский РОВД Министерства внутренних дел Приднестровской Молдавской Республики обратился в Арбитражный суд ПМР с заявлением о привлечении индивидуального предпринимателя без образования юридического лица Штырба Василия Ивановича - члена крестьянского (фермерского) хозяйства глава Брага Н.М. к административной ответственности за совершение административного правонарушения, предусмотренного пунктом 7 статьи 14.1 КоАП ПМР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12 октября 2020 года по делу № 616/20-10 в удовлетворении требований Каменского РОВД МВД ПМР о привлечении к административной ответственности индивидуального предпринимателя Штырба В.И. на основании пункта 7 статьи 14.1 КоАП ПМР отказано и прекращено производство по делу об административном правонарушении в отношении Штырба В.И., возбужденное на основании протокола № 157253 от 30 января 2020 года об административном правонарушении по основаниям пункта «ж» статьи 24.5 КоАП ПМР.</w:t>
      </w:r>
    </w:p>
    <w:p>
      <w:pPr>
        <w:pStyle w:val="Normal"/>
        <w:ind w:firstLine="540"/>
        <w:jc w:val="both"/>
        <w:rPr/>
      </w:pPr>
      <w:r>
        <w:rPr/>
        <w:t>03 ноября 2020 года от представителя индивидуального предпринимателя Штырба В.И. по доверенности от 04 октября 2018 года Дынул С.М. поступило заявление о возврате суммы уплаченного административного штрафа, мотивированное следующими обстоятельствами.</w:t>
      </w:r>
    </w:p>
    <w:p>
      <w:pPr>
        <w:pStyle w:val="Normal"/>
        <w:ind w:firstLine="567"/>
        <w:jc w:val="both"/>
        <w:rPr/>
      </w:pPr>
      <w:r>
        <w:rPr/>
        <w:t xml:space="preserve">Постановлением Каменского районного  суда от 06 февраля 2020 года по делу № 5-65/2020 Штырба В.И. признан виновным в совершении административного правонарушения, предусмотренного п. 7 ст. 14.1. КоАП ПМР, с назначением ему наказания в виде штрафа в размере 50 РУ МЗП, что составляет 920 рублей. Штырба В.И. оплатил взысканный по вышеуказанному постановлению штраф, в размере 920 рублей с предоставлением судье  квитанции  № 43027-4068  за 07.02.2020 года. </w:t>
      </w:r>
    </w:p>
    <w:p>
      <w:pPr>
        <w:pStyle w:val="Normal"/>
        <w:ind w:firstLine="567"/>
        <w:jc w:val="both"/>
        <w:rPr/>
      </w:pPr>
      <w:r>
        <w:rPr/>
        <w:t>Постановлением Верховного суда ПМР от 31 июля 2020 года по делу № АН-24/20, Постановление Каменского районного суда от 06 февраля 2018 года по делу об административном правонарушении, предусмотренного п. 7 ст. 14.1. КоАП ПМР, в отношении Штырба В.И. отменено, а дело направлено для рассмотрения в тот же суд в ином составе.</w:t>
      </w:r>
    </w:p>
    <w:p>
      <w:pPr>
        <w:pStyle w:val="Normal"/>
        <w:ind w:firstLine="567"/>
        <w:jc w:val="both"/>
        <w:rPr/>
      </w:pPr>
      <w:r>
        <w:rPr/>
        <w:t xml:space="preserve">С учетом изложенного, т.к. постановление на основании которого Штырба В.И. оплачен штраф, отменено судьей Верховного суда  ПМР, и учитывая что постановление по делу прекращено Арбитражным судом ПМР, руководствуясь ст. 31.19., 30.15 КоАП ПМР прошу вынести определение о </w:t>
      </w:r>
      <w:r>
        <w:rPr>
          <w:iCs/>
        </w:rPr>
        <w:t xml:space="preserve"> возврате из бюджета уплаченного </w:t>
      </w:r>
      <w:r>
        <w:rPr/>
        <w:t>Штырба В.И.</w:t>
      </w:r>
      <w:r>
        <w:rPr>
          <w:iCs/>
        </w:rPr>
        <w:t xml:space="preserve"> штрафа в размере 920 рублей. </w:t>
      </w:r>
    </w:p>
    <w:p>
      <w:pPr>
        <w:pStyle w:val="Normal"/>
        <w:ind w:firstLine="567"/>
        <w:jc w:val="both"/>
        <w:rPr/>
      </w:pPr>
      <w:r>
        <w:rPr/>
        <w:t>Суд, рассмотрев заявление представителя индивидуального предпринимателя Штырба В.И. и материалы дела № 616/20-10, приходит к выводу о наличии оснований для удовлетворения заявления по приведенным выше обстоятельствам, поскольку в силу положений статьи 31.19 КоАП ПМР последствием отмены постановления с прекращением дела об административном правонарушении является возврат взысканных денежных сумм в связи с привлечением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 Постановлением Верховного суда ПМР от 31 июля 2020 года по делу № АН-24/20, Постановление Каменского районного суда от 06 февраля 2018 года по делу об административном правонарушении, предусмотренного п. 7 ст. 14.1. КоАП ПМР, в отношении Штырба В.И. отменено, а дело направлено для рассмотрения в тот же суд в ином составе, поскольку при принятии дела к своему производству судьей не было учтено, совершение административного правонарушения, предусмотренного п. 7 ст. 14.1 КоАП ПМР, вменялось индивидуальному предпринимателю, в связи с чем данное дело в силу п. 3 ст. 23.1 КоАП ПМР могло рассматриваться только судьей Арбитражного суда ПМР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12 октября 2020 года по делу № 616/20-10 в удовлетворении требований Каменского РОВД МВД ПМР о привлечении к административной ответственности индивидуального предпринимателя Штырба В.И. на основании пункта 7 статьи 14.1 КоАП ПМР отказано и прекращено производство по делу об административном правонарушении в отношении Штырба В.И., возбужденное на основании протокола № 157253 от 30 января 2020 года об административном правонарушении по основаниям пункта «ж» статьи 24.5 КоАП ПМР.</w:t>
      </w:r>
    </w:p>
    <w:p>
      <w:pPr>
        <w:pStyle w:val="Normal"/>
        <w:ind w:firstLine="567"/>
        <w:jc w:val="both"/>
        <w:rPr/>
      </w:pPr>
      <w:r>
        <w:rPr/>
        <w:t>Согласно имеющейся в материалах дела квитанции ЗАО «Сбербанк» № 43027-4068  за 07.02.2020 года Штырба В.И. уплачен штраф в размере 920,00 рублей ПМР, получатель: НИ по г. Каменка и Каменскому району, р/с 2181000004440000, ф/к 0900001811, код 2071800, назначение платежа: прочие административные штрафы и возмещение ущерба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и в силу положений статьи 31.19 КоАП ПМР уплаченный индивидуальным предпринимателем Штырба В.И. административный штраф подлежит возврату из средств республиканского бюджет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28 АПК ПМР, статьей 31.19 КоАП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Заявление индивидуального предпринимателя без образования юридического лица Штырба Василия Ивановича удовлетворить.</w:t>
      </w:r>
    </w:p>
    <w:p>
      <w:pPr>
        <w:pStyle w:val="Normal"/>
        <w:ind w:firstLine="540"/>
        <w:jc w:val="both"/>
        <w:rPr/>
      </w:pPr>
      <w:r>
        <w:rPr/>
        <w:t>Возвратить индивидуальному предпринимателю без образования юридического лица Штырба Василию Ивановичу из средств Республиканского бюджета уплаченную сумму административного штрафа в размере 920,00 рублей ПМР. Выдать справку о возврате денежных средств.</w:t>
      </w:r>
    </w:p>
    <w:p>
      <w:pPr>
        <w:pStyle w:val="Normal"/>
        <w:ind w:firstLine="540"/>
        <w:jc w:val="both"/>
        <w:rPr/>
      </w:pPr>
      <w:r>
        <w:rPr/>
        <w:t>Направит копию настоящего определения в адрес заявителя Штырба В.И. (г. Каменка, ул. Садовая, д. 5, кв. 16)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2:00Z</dcterms:created>
  <dc:creator>Александр С. Смирнов</dc:creator>
  <dc:description/>
  <cp:keywords/>
  <dc:language>en-US</dc:language>
  <cp:lastModifiedBy>Радислав Б. Сливка</cp:lastModifiedBy>
  <cp:lastPrinted>2018-12-24T12:13:00Z</cp:lastPrinted>
  <dcterms:modified xsi:type="dcterms:W3CDTF">2020-11-10T06:54:00Z</dcterms:modified>
  <cp:revision>13</cp:revision>
  <dc:subject/>
  <dc:title/>
</cp:coreProperties>
</file>