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сентября           20   </w:t>
        <w:tab/>
        <w:tab/>
        <w:tab/>
        <w:tab/>
        <w:tab/>
        <w:t xml:space="preserve">                 6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Каменского РОВД Министерства внутренних дел Приднестровской Молдавской Республики, г. Каменка, ул. Пролетарская, д. 4, о привлечении к административной ответственности индивидуального предпринимателя без образования юридического лица Штырба Василия Ивановича, г. Каменка, ул. Садовая, д. 5, кв. 16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Каменского РОВД Министерства внутренних дел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октябр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Александр С. Смирнов</dc:creator>
  <dc:description/>
  <dc:language>en-US</dc:language>
  <cp:lastModifiedBy>Радислав Б. Сливка</cp:lastModifiedBy>
  <cp:lastPrinted>2018-12-24T12:13:00Z</cp:lastPrinted>
  <dcterms:modified xsi:type="dcterms:W3CDTF">2020-09-30T06:55:00Z</dcterms:modified>
  <cp:revision>3</cp:revision>
  <dc:subject/>
  <dc:title/>
</cp:coreProperties>
</file>