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остановлении производства по дел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5                ноября                20   </w:t>
        <w:tab/>
        <w:tab/>
        <w:tab/>
        <w:tab/>
        <w:tab/>
        <w:t xml:space="preserve">                 61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  <w:sz w:val="24"/>
          <w:szCs w:val="24"/>
        </w:rPr>
        <w:t>Налоговой инспекции по г. Бендеры, г. Бендеры, ул. Калинина, д.17</w:t>
      </w:r>
      <w:r>
        <w:rPr/>
        <w:t xml:space="preserve">,  о привлечении к административной ответственности общества с ограниченной ответственностью «Амиго», г. Бендеры, ул. Ткаченко, д.6, кв. 58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  – </w:t>
      </w:r>
      <w:r>
        <w:rPr/>
        <w:t>Лащук А. А.</w:t>
      </w:r>
      <w:r>
        <w:rPr>
          <w:b/>
        </w:rPr>
        <w:t xml:space="preserve"> </w:t>
      </w:r>
      <w:r>
        <w:rPr/>
        <w:t>- доверенность №04 от 8.01.2020 года, Оруджиев Н. Н. – доверенность №02 от 8.01.2020 года.</w:t>
      </w:r>
    </w:p>
    <w:p>
      <w:pPr>
        <w:pStyle w:val="Normal"/>
        <w:jc w:val="both"/>
        <w:rPr/>
      </w:pPr>
      <w:r>
        <w:rPr>
          <w:b/>
        </w:rPr>
        <w:t xml:space="preserve">ООО «Амиго» </w:t>
      </w:r>
      <w:r>
        <w:rPr/>
        <w:t>- Вознюк М. В. – доверенность №1 от 7.10.2020 года, Чуднивец Л. И. руководитель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Налоговая инспекция по г. Бендеры</w:t>
      </w:r>
      <w:r>
        <w:rPr/>
        <w:t xml:space="preserve">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влечении к административной ответственности ООО «Амиго», за совершение административного правонарушения, ответственность за которое установлена нормами </w:t>
      </w:r>
      <w:r>
        <w:rPr>
          <w:color w:val="000000"/>
        </w:rPr>
        <w:t>пункта 3 статьи 15.5 КоАП ПМР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28 сентября 2020 года заявление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 принято к производству и назначено к судебному разбирательству на 8 октября 2020 года. Рассмотрение дела дважды откладывалось и было назначено на 5 ноября 2020 года.</w:t>
      </w:r>
    </w:p>
    <w:p>
      <w:pPr>
        <w:pStyle w:val="Normal"/>
        <w:ind w:firstLine="567"/>
        <w:jc w:val="both"/>
        <w:rPr/>
      </w:pPr>
      <w:r>
        <w:rPr/>
        <w:t>В судебном заседании 5.10.2020 года  от представителя ООО «Амиго» поступило письменное ходатайство о приостановлении производства по делу № 615/20-07 до рассмотрения арбитражным судом дела № 746/20-12 о признании недействительным Предписания  НИ по г. Бендеры ГНС МФ ПМР № 123-0165-20 от 25 августа 2020 год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в ходе судебного заседания материалы настоящего дела и заявленное ООО «Амиго»  ходатайство, заслушав мнение представителя административного органа, не возражавшего против удовлетворения ходатайства, находит заявленное ходатайство подлежит удовлетворению. </w:t>
      </w:r>
    </w:p>
    <w:p>
      <w:pPr>
        <w:pStyle w:val="Normal"/>
        <w:ind w:firstLine="540"/>
        <w:jc w:val="both"/>
        <w:rPr/>
      </w:pPr>
      <w:r>
        <w:rPr/>
        <w:t>При этом суд исходит из следующего.</w:t>
      </w:r>
    </w:p>
    <w:p>
      <w:pPr>
        <w:pStyle w:val="Normal"/>
        <w:ind w:firstLine="567"/>
        <w:jc w:val="both"/>
        <w:rPr>
          <w:bCs/>
        </w:rPr>
      </w:pPr>
      <w:r>
        <w:rPr/>
        <w:t>Налоговой инспекцией по г. Бендеры подано заявление в Арбитражный суд ПМР,  о привлечении ООО «Амиго» к административной ответственности по пункту 3 статьи 15.5. КоАП ПМР, за с</w:t>
      </w:r>
      <w:r>
        <w:rPr>
          <w:bCs/>
        </w:rPr>
        <w:t xml:space="preserve">окрытие выручки или иного объекта налогообложения, повлекшее неуплату налога или иного обязательного платежа. Санкция </w:t>
      </w:r>
      <w:r>
        <w:rPr/>
        <w:t>данной нормы предусматривает административное наказание в виде штрафа, размер которого определяется от суммы</w:t>
      </w:r>
      <w:r>
        <w:rPr>
          <w:bCs/>
        </w:rPr>
        <w:t xml:space="preserve"> налогов, иных обязательных платежей с сокрытого объекта налогообложения.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>
          <w:bCs/>
        </w:rPr>
        <w:t>К</w:t>
      </w:r>
      <w:r>
        <w:rPr/>
        <w:t>ак следует из ходатайства заявителя и материалов дела (определение Арбитражного суда ПМР от 2 ноября 2020 года по делу №746/20-12), Предписание НИ по г. Бендеры № 123-0165-20 от 125 августа 2020 года о доначислении ООО «Амиго» налогов и иных обязательных платежей, исходя из сумм которых подлежит определению размер административной санкции, равно как и установление самого события вменяемого ООО «Амиго» административного правонарушения, является предметом оспаривания по делу № 746/20-12. Вопрос о законности либо не законности доначисления Налоговой инспекцией по г. Бендеры налоговых и иных обязательных платежей, по результатам внепланового мероприятия по контролю в отношении ООО «Амиго», отраженных в Акте №023-0165-20 от 17 августа 2020г., а так же размер этих платежей, должны быть определены в ходе рассмотрения дела №746/20-12.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>Поскольку вопросы о наличии в действиях ООО «Амиго» состава и события административного правонарушения, ответственность за которое установлена нормами пункта 3 статьи 15.5. КоАП ПМР, а так же размер подлежащей применению к ООО «Амиго» административной санкции за указанное правонарушение основаны на установлении фактов законности либо не законности доначисления Налоговой инспекцией по городу Бендеры налоговых и иных обязательных платежей и размера этих платежей, содержащихся в Предписании Налоговой инспекции по г. Бендеры  №123-0165-20 от 25 августа 2020 года, то, в силу требований подпункта 1 пункта 1 статьи 70 АПК ПМР, производство по делу №615/20-07 должно быть приостановлено, до разрешения по существу спора по делу №746/20-12, рассматриваемому Арбитражным судом ПМР.</w:t>
      </w:r>
    </w:p>
    <w:p>
      <w:pPr>
        <w:pStyle w:val="Normal"/>
        <w:ind w:firstLine="567"/>
        <w:jc w:val="both"/>
        <w:rPr/>
      </w:pPr>
      <w:r>
        <w:rPr/>
        <w:t>Таким образом, исходя из приведенных норм права, с учетом совокупности имеющихся в деле документов и сведений, суд находит ходатайство ООО «Амиго» подлежащим удовлетворению, а производство по делу № 615/20-07 подлежащим приостановлению в силу подпункта 1) пункта 1 статьи 70 АПК ПМР до рассмотрения Арбитражным судом ПМР дела №746/20-07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1 пункта 1 статьи 70, статьями 73, 107, 128, 129-1 Арбитражного процессуального кодекса ПМР, </w:t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Ходатайство ООО «Амиго»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. Приостановить производство по делу № 615/20-07 до рассмотрения Арбитражным судом ПМР по существу и вступления в законную силу итогового судебного акта по делу № 746/20-12. 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3. Лицам, участвующим в деле, незамедлительно информировать суд о миновании обстоятельств, послуживших основанием для приостановления производства по делу № 615/20-07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right="-23" w:firstLine="567"/>
        <w:rPr>
          <w:szCs w:val="24"/>
        </w:rPr>
      </w:pPr>
      <w:r>
        <w:rPr>
          <w:szCs w:val="24"/>
        </w:rPr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5:00Z</dcterms:created>
  <dc:creator>Александр С. Смирнов</dc:creator>
  <dc:description/>
  <cp:keywords/>
  <dc:language>en-US</dc:language>
  <cp:lastModifiedBy>Александр В. Кириленко</cp:lastModifiedBy>
  <cp:lastPrinted>2020-08-03T09:33:00Z</cp:lastPrinted>
  <dcterms:modified xsi:type="dcterms:W3CDTF">2020-11-09T07:36:00Z</dcterms:modified>
  <cp:revision>10</cp:revision>
  <dc:subject/>
  <dc:title/>
</cp:coreProperties>
</file>