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22 </w:t>
            </w:r>
            <w:r>
              <w:rPr>
                <w:rFonts w:eastAsia="Calibri"/>
                <w:u w:val="single"/>
              </w:rPr>
              <w:t xml:space="preserve"> » 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</w:rPr>
        <w:t>Налоговой инспекции по г. Бендеры, г. Бендеры, ул. Калинина, д.17</w:t>
      </w:r>
      <w:r>
        <w:rPr/>
        <w:t xml:space="preserve">,  о привлечении к административной ответственности общества с ограниченной ответственностью «Амиго», г. Бендеры, ул. Ткаченко, д.6, кв. 58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Лащук А. А.</w:t>
      </w:r>
      <w:r>
        <w:rPr>
          <w:b/>
        </w:rPr>
        <w:t xml:space="preserve"> </w:t>
      </w:r>
      <w:r>
        <w:rPr/>
        <w:t>- доверенность №04 от 8.01.2020 года, Оруджиев Н. Н. – доверенность №02 от 8.01.2020 года.</w:t>
      </w:r>
    </w:p>
    <w:p>
      <w:pPr>
        <w:pStyle w:val="Normal"/>
        <w:jc w:val="both"/>
        <w:rPr/>
      </w:pPr>
      <w:r>
        <w:rPr>
          <w:b/>
        </w:rPr>
        <w:t xml:space="preserve">ООО «Амиго» </w:t>
      </w:r>
      <w:r>
        <w:rPr/>
        <w:t>- Вознюк М. В. – доверенность №1 от 7.10.2020 года, Чуднивец Л. И.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>Налоговая инспекция по г. Бендеры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Амиго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заявителем, были представлены письменные возражения на отзыв и новые доказательства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положе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15/20-07 на 5 ноябр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0-22T07:5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