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28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615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Бендеры, г. Бендеры, ул. Калинина, д.17</w:t>
      </w:r>
      <w:r>
        <w:rPr/>
        <w:t xml:space="preserve">,  о привлечении к административной ответственности общества с ограниченной ответственностью «Амиго», г. Бендеры, ул. Ткаченко, д.6, кв. 58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Налоговой инспекции по г. Бендеры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8 октября  2020 года  на 10 часов  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</w:t>
      </w:r>
      <w:r>
        <w:rPr>
          <w:b/>
        </w:rPr>
        <w:t>8 октября 2020</w:t>
      </w:r>
      <w:r>
        <w:rPr/>
        <w:t xml:space="preserve">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9-28T06:32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