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18            ноября             20                                                                88/20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по делу №614/20-02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Дубоссары и Дубоссарскому району (г.Дубоссары, ул. Дзержинского, 4) на Решение Арбитражного суда ПМР от 19 октября 2020 года по делу №614/20-02 (судья Качуровская Е.В.), возбужденному по заявлению Налоговой инспекции по г.Дубоссары и Дубоссарскому району о привлечении к административной ответственности Общества с ограниченной ответственностью «Штрих-М» (г.Дубоссары, ул. Дзержинского, 19), при участии в заседании представителя административного органа Подлесной О.В. (по доверенности №1 от 13.01.2020г.), а также представителей лица, привлекаемого к административной ответственности - Перчуляк М.Е. (директор) и Шилькер А.А. (по доверенности от 07.10.2020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Дубоссары и Дубоссарскому району (далее –НИ по г.Дубоссары, административный орган) обратилась в арбитражный суд с заявлением о привлечении Общества с ограниченной ответственностью «Штрих-М» (далее – ООО «Штрих-М»; лицо, привлекаемое к административной ответственности) к административной ответственности за совершение правонарушения, предусмотренного пунктом 2 статьи 19.5 КоАП ПМР.</w:t>
      </w:r>
    </w:p>
    <w:p>
      <w:pPr>
        <w:pStyle w:val="Normal"/>
        <w:ind w:firstLine="709"/>
        <w:jc w:val="both"/>
        <w:rPr/>
      </w:pPr>
      <w:r>
        <w:rPr/>
        <w:t>Решением от 19 октября 2020 года по делу №614/20-02 суд отказал в удовлетворении требования налогового органа и прекратил производству по делу об административном правонарушении в отношении ООО «Штрих-М» (п.п. а) ст. 24.5 КоАП ПМР).</w:t>
      </w:r>
    </w:p>
    <w:p>
      <w:pPr>
        <w:pStyle w:val="Normal"/>
        <w:ind w:firstLine="709"/>
        <w:jc w:val="both"/>
        <w:rPr/>
      </w:pPr>
      <w:r>
        <w:rPr/>
        <w:t>Административный орган, не согласившись с принятым решением, 02 ноября 2020 года обратился в арбитражный суд с кассационной жалобой, в которой просит решение арбитражного суда от 19 октября 2020 года по делу №614/20-02 отменить и принять новое решение о привлечении ООО «Штрих-М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09 ноя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8 ноября 2020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резолютивная часть судебного акта оглашена лицам, участвующим в деле, 18 ноября 2020 года. Полный текст Постановления изготовлен 24 ноября 2020 года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 по г.Дубосс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не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, </w:t>
      </w:r>
      <w:r>
        <w:rPr>
          <w:rFonts w:cs="Times New Roman" w:ascii="Times New Roman" w:hAnsi="Times New Roman"/>
          <w:sz w:val="24"/>
          <w:szCs w:val="24"/>
        </w:rPr>
        <w:t>по ее мнению, арбитражным судом неверно применена норма материального права. Так, ссылаясь на пункт 1 статьи 26.1 КоАП ПМР, административный орган полагает, что законодатель не ограничил только письменными доказательствами надлежащее извещение лица, в отношении которого ведется дело об административном правонарушении, а допускает это и другими способами извещения, поскольку при выявлении</w:t>
      </w:r>
      <w:r>
        <w:rPr>
          <w:rFonts w:cs="Times New Roman" w:ascii="Times New Roman" w:hAnsi="Times New Roman"/>
          <w:sz w:val="24"/>
          <w:szCs w:val="24"/>
        </w:rPr>
        <w:t xml:space="preserve"> факта совершения административного правонарушения, протокол об административном правонарушении составляется немедленно, согласно пункту 1 статьи 29.6 КоАП ПМР. В связи с этим, акцентировал внимание кассационной инстанции податель жалобы, должностным лицом налогового органа было объявлено представителю ООО «Штрих-М» о необходимости подождать. Данный факт отражен в объяснении лица, уполномоченного доверенностью, Подлесной О.В., которое приобщено к материалам дела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Кроме того, считает административный орган, присутствие лица в день составления протокола, также подтверждается актом приема-передачи от 17 сентября 2020г. и пояснительной запиской, полученной от ООО «Штрих-М» этого же числа. Однако, по мнению НИ по г.Дубоссары, данный факт также не был учтен арбитражным судом. </w:t>
      </w:r>
    </w:p>
    <w:p>
      <w:pPr>
        <w:pStyle w:val="Normal"/>
        <w:ind w:firstLine="540"/>
        <w:jc w:val="both"/>
        <w:rPr>
          <w:u w:val="single"/>
        </w:rPr>
      </w:pPr>
      <w:r>
        <w:rPr/>
        <w:t>В связи с тем, что представитель юридического лица ООО «Штрих-М» Перчуляк М.Е. сообщил, что ему некогда ждать, отмечает в кассационной жалобе административный орган, протокол об административном правонарушении №58 от 17 сентября 2020г., в соответствии с пунктом 5 статьи 29.3 КоАП ПМР был направлен заказным письмом №01-27-2101 от 18 сентября 2020г., с разъяснением прав, предусмотренных статьей 25.2 КоАП ПМР. При этом, какие- либо замечания, пояснения от ООО «Штрих-М» не поступали.</w:t>
      </w:r>
    </w:p>
    <w:p>
      <w:pPr>
        <w:pStyle w:val="Normal"/>
        <w:ind w:firstLine="540"/>
        <w:jc w:val="both"/>
        <w:rPr/>
      </w:pPr>
      <w:r>
        <w:rPr/>
        <w:t>С точки зрения НИ по г.Дубоссары а</w:t>
      </w:r>
      <w:r>
        <w:rPr/>
        <w:t xml:space="preserve">рбитражным судом ПМР не было учтено и то обстоятельство, что в требовании о предоставлении документов, направленном в адрес ООО «Штрих-М» совместно с приказом №130 от 10 сентября 2020г. о проведении внепланового мероприятия по контролю, отражено также наступление административной ответственности по статье 19.5 КоАП ПМР за нарушение порядка проведения контрольных (надзорных) мероприятий при осуществлении государственного контроля (надзора). </w:t>
      </w:r>
    </w:p>
    <w:p>
      <w:pPr>
        <w:pStyle w:val="Normal"/>
        <w:ind w:firstLine="540"/>
        <w:jc w:val="both"/>
        <w:rPr/>
      </w:pPr>
      <w:r>
        <w:rPr/>
        <w:t>Таким образом, резюмировал податель кассационной жалобы, арбитражным судом ПМР неправомерно сделан вывод о том, что в</w:t>
      </w:r>
      <w:r>
        <w:rPr>
          <w:i/>
        </w:rPr>
        <w:t xml:space="preserve"> </w:t>
      </w:r>
      <w:r>
        <w:rPr/>
        <w:t>требовании указан лишь срок, до которого ООО «Штрих-М» необходимо было представить истребованные документы.</w:t>
      </w:r>
    </w:p>
    <w:p>
      <w:pPr>
        <w:pStyle w:val="Normal"/>
        <w:ind w:firstLine="540"/>
        <w:jc w:val="both"/>
        <w:rPr/>
      </w:pPr>
      <w:r>
        <w:rPr/>
        <w:t>На основании изложенного, административный орган просит: решение от 19 октября 2020 года по делу №614/20-02 отменить и привлечь ООО «Штрих-М» к административной ответственности в соответствии с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НИ по г.Дубоссары поддержала доводы, изложенные в кассационной жалобе, и просила ее удовлетворить. </w:t>
      </w:r>
    </w:p>
    <w:p>
      <w:pPr>
        <w:pStyle w:val="Normal"/>
        <w:ind w:firstLine="540"/>
        <w:jc w:val="both"/>
        <w:rPr/>
      </w:pPr>
      <w:r>
        <w:rPr>
          <w:b/>
        </w:rPr>
        <w:t>ООО «Штрих-М»</w:t>
      </w:r>
      <w:r>
        <w:rPr/>
        <w:t xml:space="preserve"> отзыв по существу кассационной жалобы административного органа не представило. При этом в судебном заседании пояснило, что считает решение суда от 19 октября 2020 года по делу №614/20-02 законным, обоснованным, принятым при правильном применении норм процессуального и материального права, и полном исследовании имеющихся в деле доказательств. С учетом этого лицо, привлекаемое к административной ответственности, просило оставить кассационную жалобу НИ по г.Дубоссары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ую жалобу следует оставить без удовлетворения, а решение от 19 октября 2020 года по делу №614/20-02 без изменения,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>При этом под событием административного правонарушения понимается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9.5 КоАП ПМР установлена административная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. Событием административного правонарушения, предусмотренного настоящей нормой, является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МР, равно представления недостоверной информации либо в неполном объеме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остав административного правонарушения, предусмотренного пунктом 2 статьи 19.5 КоАП ПМР, характеризуется следующим: объектом правонарушения </w:t>
      </w:r>
      <w:r>
        <w:rPr/>
        <w:t>является установленный порядок управления; объективную сторону составляет не</w:t>
      </w:r>
      <w:r>
        <w:rPr>
          <w:bCs/>
        </w:rPr>
        <w:t xml:space="preserve">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в неполном объеме. </w:t>
      </w:r>
      <w:r>
        <w:rPr>
          <w:shd w:fill="FFFFFF" w:val="clear"/>
        </w:rPr>
        <w:t>Субъектом административного правонарушения согласно данной норме, является юридическое лицо, на которое соответствующими нормативными правовыми актами возложена обязанность по представлению в орган государственного контроля (</w:t>
      </w:r>
      <w:r>
        <w:rPr>
          <w:bCs/>
        </w:rPr>
        <w:t>надзора) сведений, информации, в том числе документов, запрашиваемых (истребуемых) в порядке, установленном действующим законодательством ПМР.</w:t>
      </w:r>
      <w:r>
        <w:rPr>
          <w:shd w:fill="FFFFFF" w:val="clear"/>
        </w:rPr>
        <w:t xml:space="preserve"> </w:t>
      </w:r>
      <w:r>
        <w:rPr/>
        <w:t>С субъективной стороны правонарушение, предусмотренное пунктом 2 статьи 19.5 КоАП ПМР, характеризуется виной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27.2 КоАП ПМР предусмотрено, что наличие события или состава административного правонарушения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соответствии с пунктом 2 данной статьи фактические данные, являющиеся доказательствами по делу об административном правонарушении, устанавливаются, в том числе, протоколом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При этом не допускается использование доказательств, полученных с нарушением закона, в том числе: г) с нарушением порядка производства процессуального действия (п.3 ст. 27.2 КоАП ПМР).</w:t>
      </w:r>
    </w:p>
    <w:p>
      <w:pPr>
        <w:pStyle w:val="Normal"/>
        <w:ind w:firstLine="709"/>
        <w:jc w:val="both"/>
        <w:rPr/>
      </w:pPr>
      <w:r>
        <w:rPr/>
        <w:t xml:space="preserve">Суд, должностное лицо, осуществляющие производство по делу </w:t>
        <w:br/>
        <w:t xml:space="preserve">об административном правонарушении, как закреплено в статье 27.11. КоАП ПМР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а также с позиции соблюдения требований закона при их получении. Никакие доказательства не могут иметь заранее установленную силу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отивировочной части оспариваемого решения, суд первой инстанции, установив, что протокол об административном правонарушении в отношении ООО «Штрих-М» составлен должностным лицом административного органа в отсутствие законного представителя Общества и при отсутствии доказательств надлежащего извещения юридического лица либо его законного представителя о </w:t>
      </w:r>
      <w:r>
        <w:rPr>
          <w:color w:val="000000"/>
        </w:rPr>
        <w:t xml:space="preserve">дате, времени и месте составления протокола об административном правонарушении, пришел к выводу о том, что </w:t>
      </w:r>
      <w:r>
        <w:rPr/>
        <w:t>протокол об административном правонарушении от 17 сентября 2020 г. №58, не может являться доказательством совершения обществом вменяемого административного правонарушения, предусмотренного пунктом 2 статьи </w:t>
      </w:r>
      <w:hyperlink r:id="rId3" w:tgtFrame="_blank">
        <w:r>
          <w:rPr>
            <w:rStyle w:val="InternetLink"/>
          </w:rPr>
          <w:t>19.5. КоАП</w:t>
        </w:r>
      </w:hyperlink>
      <w:r>
        <w:rPr/>
        <w:t xml:space="preserve"> ПМР. Ввиду этого суд отказал в удовлетворении требования административного органа о привлечении ООО «Штрих-М» к административной ответственности в соответствии с пунктом 2 статьи 130-17 АПК ПМР и прекратил производства по делу в соответствии с </w:t>
      </w:r>
      <w:r>
        <w:rPr>
          <w:shd w:fill="FFFFFF" w:val="clear"/>
        </w:rPr>
        <w:t>подпунктом а) статьи 24.5 КоАП ПМР</w:t>
      </w:r>
      <w:r>
        <w:rPr>
          <w:rStyle w:val="1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выводы суда первой инстанции, положенные в основу вынесенного решения,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 xml:space="preserve">Так, в силу пункта 5 статьи 29.3 КоАП ПМР составление протокола об административном правонарушении в отсутствие законного представителя юридического лица, в отношении которого ведется производство по делу об административном правонарушении, допускается в случае его неявки, при условии извещения в установленном порядке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>Порядок извещения лиц, участвующих в производстве по делу об административном правонарушении, регламентирован статьей 26.1 КоАП ПМР. В соответствии с указанной статьей лица, участвующие в производстве по делу об административном правонарушении, извещаются или вызываются в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>Вместе с тем, как правомерно установлено судом первой инстанции протокол об административном правонарушении от 17 сентября 2020 года №58 составлен уполномоченным должностным лицом НИ по г.Дубоссары в отношении ООО «Штрих-М» в отсутствие его законного представителя и без наличия доказательств, обеспечивающих достоверное фиксирование извещения или вызова и вручения адресату извещения о необходимости явиться к должностному лицу административного органа для составления протокол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09"/>
        <w:jc w:val="both"/>
        <w:rPr/>
      </w:pPr>
      <w:r>
        <w:rPr/>
        <w:t>Вследствие приведенных обстоятельств протокол об административном правонарушении от 17 сентября 2020 года №58 обоснованно признан судом недопустимым доказательством вины ООО «Штрих-М» в совершении административного правонарушения, предусмотренного пунктом 2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Довод административного органа о том, что в качестве доказательства надлежащего извещения законного представителя лица, привлекаемого к административной ответственности о времени и месте составления в отношении ООО  «Штрих-М» протокола об административном правонарушении следует рассматривать объяснение представителя НИ по г. Дубоссары Подлесной О.В., кассационная инстанция оценивает как не основанный на нормах права. </w:t>
      </w:r>
    </w:p>
    <w:p>
      <w:pPr>
        <w:pStyle w:val="Normal"/>
        <w:ind w:firstLine="709"/>
        <w:jc w:val="both"/>
        <w:rPr/>
      </w:pPr>
      <w:r>
        <w:rPr/>
        <w:t>Так, в силу требований статей 26.1 и 29.3 КоАП ПМР, должностное лицо налогового органа должно было располагать доказательством, фиксирующим доставку и вручение законному представителю лица, привлекаемого к административной ответственности либо заказного письма с уведомлением о вручении, либо повестки с уведомлением о вручении, либо телефонограммы или телеграммы, переданных по факсимильной связи либо с использованием иных средств связи и доставки, до того, как им был составлен указанный протокол. Устное извещение законного представителя о времени и месте составления протокола об административном правонарушении, равно как и возможность подтверждения факта извещения о времени и месте его составления посредством письменного объяснения сотрудника административного органа, в силу приведенных норм права, не допустим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виду изложенного доводы НИ по г. Дубоссары о том, что судом первой инстанции неправильно применена норма материального права, не нашли своего подтверждения, а значит необоснован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кассационная инстанция считает, что суд первой инстанции правомерно признал протокол об административном правонарушении от 17 сентября 2020г. №58, не надлежащим доказательством вины ООО «Штрих-М» в совершении административного правонарушения, предусмотренного пунктом 2 статьи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5. КоАП</w:t>
        </w:r>
      </w:hyperlink>
      <w:r>
        <w:rPr>
          <w:rFonts w:cs="Times New Roman" w:ascii="Times New Roman" w:hAnsi="Times New Roman"/>
          <w:sz w:val="24"/>
          <w:szCs w:val="24"/>
        </w:rPr>
        <w:t> ПМР и, руководствуясь подпунктом а) статьи 24.5 КоАП ПМР, правомерно прекратил производства по де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обстоятельства, имеющие существенное значение для рассмотрения дела, установлены судом первой инстанции на основании полного и всестороннего исследования имеющихся в деле доказательств, отвечающих признакам относимости, допустимости, достоверности и достаточности, им дана надлежащая правовая оц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исходя из приведенных норм права, кассационную жалобу следует оставить без удовлетворени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firstLine="709"/>
        <w:jc w:val="both"/>
        <w:rPr/>
      </w:pPr>
      <w:r>
        <w:rPr/>
        <w:t>Оставить решение Арбитражного суда Приднестровской Молдавской Республики от 19 октября 2020 года по делу №614/20-02, без изменения, а кассационную жалобу Налоговой инспекции по г. Дубоссары и Дубоссарскому району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bCs/>
      <w:spacing w:val="20"/>
      <w:sz w:val="12"/>
      <w:szCs w:val="12"/>
      <w:lang w:val="ru-RU" w:bidi="ar-SA"/>
    </w:rPr>
  </w:style>
  <w:style w:type="character" w:styleId="8">
    <w:name w:val="Основной текст + 8"/>
    <w:qFormat/>
    <w:rPr>
      <w:smallCaps/>
      <w:spacing w:val="30"/>
      <w:sz w:val="17"/>
      <w:szCs w:val="17"/>
      <w:lang w:val="ru-RU" w:bidi="ar-SA"/>
    </w:rPr>
  </w:style>
  <w:style w:type="character" w:styleId="82">
    <w:name w:val="Основной текст + 82"/>
    <w:qFormat/>
    <w:rPr>
      <w:spacing w:val="30"/>
      <w:sz w:val="17"/>
      <w:szCs w:val="1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60" w:after="60"/>
    </w:pPr>
    <w:rPr>
      <w:i/>
      <w:iCs/>
      <w:sz w:val="20"/>
      <w:szCs w:val="20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koap/razdel-ii/glava-14_1/statia-14.5/" TargetMode="External"/><Relationship Id="rId4" Type="http://schemas.openxmlformats.org/officeDocument/2006/relationships/hyperlink" Target="https://sudact.ru/law/koap/razdel-ii/glava-14_1/statia-14.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8:00Z</dcterms:created>
  <dc:creator>aza</dc:creator>
  <dc:description/>
  <cp:keywords/>
  <dc:language>en-US</dc:language>
  <cp:lastModifiedBy>comp</cp:lastModifiedBy>
  <cp:lastPrinted>2018-06-15T13:47:00Z</cp:lastPrinted>
  <dcterms:modified xsi:type="dcterms:W3CDTF">2020-11-23T21:20:00Z</dcterms:modified>
  <cp:revision>37</cp:revision>
  <dc:subject/>
  <dc:title/>
</cp:coreProperties>
</file>