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  ноября             20  </w:t>
        <w:tab/>
        <w:tab/>
        <w:tab/>
        <w:tab/>
        <w:tab/>
        <w:tab/>
        <w:t xml:space="preserve">   88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и по г.Дубоссары и Дубоссарскому району (г.Дубоссары, ул. Дзержинского, 4) на решение Арбитражного суда ПМР от 19 октября 2020 года по делу №614/20-02 (судья Качуровская Е.В.), возбужденному по заявлению Налоговой инспекции по г. Дубоссары и Дубоссарскому району о привлечении к административной ответственности Общества с ограниченной ответственностью «Штрих-М» (г. Дубоссары, ул. Дзержинского, 19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Дубоссары и Дубоссарскому району на решение Арбитражного суда ПМР от 19 октября 2020 года по делу №614/20-02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18 нояб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ООО «Штрих», в порядке статьи 98 АПК ПМР,  </w:t>
      </w:r>
      <w:r>
        <w:rPr>
          <w:sz w:val="22"/>
          <w:szCs w:val="22"/>
        </w:rPr>
        <w:t xml:space="preserve">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7:00Z</dcterms:created>
  <dc:creator>Oam</dc:creator>
  <dc:description/>
  <cp:keywords/>
  <dc:language>en-US</dc:language>
  <cp:lastModifiedBy>Soa</cp:lastModifiedBy>
  <cp:lastPrinted>2018-03-02T10:17:00Z</cp:lastPrinted>
  <dcterms:modified xsi:type="dcterms:W3CDTF">2020-11-09T13:17:00Z</dcterms:modified>
  <cp:revision>4</cp:revision>
  <dc:subject/>
  <dc:title/>
</cp:coreProperties>
</file>