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7» ок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1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2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заявление Налоговой инспекции по г. Тирасполь (г. Тирасполь, ул. 25 Октября, д. 101) к обществу с ограниченной ответственностью «Фолиант» о взыскании финансов</w:t>
      </w:r>
      <w:r>
        <w:rPr>
          <w:lang w:val="en-US"/>
        </w:rPr>
        <w:t>ых</w:t>
      </w:r>
      <w:r>
        <w:rPr/>
        <w:t xml:space="preserve"> санкций</w:t>
      </w:r>
    </w:p>
    <w:p>
      <w:pPr>
        <w:pStyle w:val="Normal"/>
        <w:ind w:right="-852" w:firstLine="720"/>
        <w:jc w:val="both"/>
        <w:rPr/>
      </w:pPr>
      <w:r>
        <w:rPr/>
        <w:t xml:space="preserve">при участии представителей Налоговой инспекции по г. Тирасполь – А. А. Баскова по доверенности от 04 февраля 2020 года, И. А. Добровольской по доверенности от 18 февраля 2020 года, </w:t>
      </w:r>
    </w:p>
    <w:p>
      <w:pPr>
        <w:pStyle w:val="Normal"/>
        <w:ind w:right="-852" w:firstLine="720"/>
        <w:jc w:val="both"/>
        <w:rPr/>
      </w:pPr>
      <w:r>
        <w:rPr/>
        <w:t>в отсутствие общества с ограниченной ответственностью «Фолиант», извещенного надлежащим образом о времени и месте судебного разбирательства,</w:t>
      </w:r>
    </w:p>
    <w:p>
      <w:pPr>
        <w:pStyle w:val="Normal"/>
        <w:ind w:right="-852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firstLine="720"/>
        <w:jc w:val="both"/>
        <w:rPr/>
      </w:pPr>
      <w:r>
        <w:rPr/>
        <w:t>определением от 28 сентябр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Фолиант» о взыскании финансовых санкций, назначенное к слушанию на 07 октября 2020 года.</w:t>
      </w:r>
    </w:p>
    <w:p>
      <w:pPr>
        <w:pStyle w:val="Normal"/>
        <w:ind w:right="-852"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с ограниченной ответственностью «Фолиант» (далее – Общество) не обеспечило явку своего представителя, несмотря на надлежащее извещение (почтовое уведомление № 2/934 от 28 сентября 2020 года).</w:t>
      </w:r>
    </w:p>
    <w:p>
      <w:pPr>
        <w:pStyle w:val="Normal"/>
        <w:ind w:right="-852" w:firstLine="720"/>
        <w:jc w:val="both"/>
        <w:rPr/>
      </w:pPr>
      <w:r>
        <w:rPr/>
        <w:t xml:space="preserve">Применив к данному обстоятельству положения пункта 2 статьи 130-26 АПК ПМР, Арбитражный суд пришел к выводу об отсутствии препятствий для разрешения спора в связи с неявкой Общества. </w:t>
      </w:r>
    </w:p>
    <w:p>
      <w:pPr>
        <w:pStyle w:val="Normal"/>
        <w:ind w:right="-852" w:firstLine="720"/>
        <w:jc w:val="both"/>
        <w:rPr/>
      </w:pPr>
      <w:r>
        <w:rPr/>
        <w:t>Дело № 613/20-11 рассмотрено по существу в судебном заседании 07 октября 2020 года, в котором оглашена резолютивная часть решения. В полном объеме данный судебный акт изготовлен 13 октября 2020 года.</w:t>
      </w:r>
    </w:p>
    <w:p>
      <w:pPr>
        <w:pStyle w:val="Normal"/>
        <w:ind w:right="-852" w:firstLine="720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(далее – Налоговая инспекция, Заявитель) требование о взыскании финансовых санкций в сумме 71 160 рублей 00 копеек обосновала неисполнением Обществом в установленный срок вынесенного Налоговой инспекцией по результатам мероприятия по контролю Решения № 214-0029-20 от 27 января 2020 года с изменениями, внесенными Решением № 214-0030-20/и от 04 февраля 2020 года.</w:t>
      </w:r>
    </w:p>
    <w:p>
      <w:pPr>
        <w:pStyle w:val="Normal"/>
        <w:ind w:right="-852" w:firstLine="720"/>
        <w:jc w:val="both"/>
        <w:rPr/>
      </w:pPr>
      <w:r>
        <w:rPr/>
        <w:t>Заявитель указывает на то, что указанный ненормативный акт Налоговой инспекции был оспорен Обществом. Решением Арбитражного суда от 04 июня 2020 года по делу №81/20-09 требование Общества оставлено без удовлетворения.</w:t>
      </w:r>
    </w:p>
    <w:p>
      <w:pPr>
        <w:pStyle w:val="Normal"/>
        <w:ind w:right="-852" w:firstLine="720"/>
        <w:jc w:val="both"/>
        <w:rPr/>
      </w:pPr>
      <w:r>
        <w:rPr/>
        <w:t>В полном объеме доводы Налоговой инспекции изложены в заявлении.</w:t>
      </w:r>
    </w:p>
    <w:p>
      <w:pPr>
        <w:pStyle w:val="Normal"/>
        <w:ind w:right="-852" w:firstLine="720"/>
        <w:jc w:val="both"/>
        <w:rPr/>
      </w:pPr>
      <w:r>
        <w:rPr>
          <w:b/>
        </w:rPr>
        <w:t>Общество</w:t>
      </w:r>
      <w:r>
        <w:rPr/>
        <w:t xml:space="preserve"> не реализовало право на предъявление отзыва, предусмотренное статьей 98 АПК ПМР, несмотря на то, что таковое разъяснено ему в определении от 28 сентября 2020 года. </w:t>
      </w:r>
    </w:p>
    <w:p>
      <w:pPr>
        <w:pStyle w:val="Normal"/>
        <w:ind w:right="-852" w:firstLine="720"/>
        <w:jc w:val="both"/>
        <w:rPr/>
      </w:pPr>
      <w:r>
        <w:rPr/>
        <w:t>В соответствии с пунктом 1 статьи 108 названного Кодекса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 Возможность применения данных нормоположений в рамках дела о взыскании санкции обусловлено пунктом 1 статьи 130-23 АПК ПМР.</w:t>
      </w:r>
    </w:p>
    <w:p>
      <w:pPr>
        <w:pStyle w:val="Normal"/>
        <w:ind w:right="-852"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ей Налоговой инспекции, изучив и оценив в соответствии со статьей 51 АПК ПМР имеющиеся в деле доказательства, пришел к выводу о законности и обоснованности заявленного требования ввиду следующего. </w:t>
      </w:r>
    </w:p>
    <w:p>
      <w:pPr>
        <w:pStyle w:val="Normal"/>
        <w:ind w:right="-852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852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85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852" w:firstLine="720"/>
        <w:jc w:val="both"/>
        <w:rPr/>
      </w:pPr>
      <w:r>
        <w:rPr/>
        <w:t xml:space="preserve">Из материалов дела следует, что в отношении Общества, зарегистрированного в государственном реестре юридических лиц 13 марта 2009 года (регистрационный номер: 01-023-4995), Налоговой инспекцией проведено плановое мероприятие по контролю на основании Приказов № 1325 от 06 ноября 2019 года и № 1496 от 09 декабря 20219 года. </w:t>
      </w:r>
    </w:p>
    <w:p>
      <w:pPr>
        <w:pStyle w:val="Style23"/>
        <w:ind w:right="-8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го мероприятия в силу пункта 1 статьи 10 Закона Приднестровской Молдавской Республики «О порядке проведения проверок при осуществлении государственного контроля (надзора)» подлежат оформлению актом установленной формы в двух экземплярах, который является документом строгой отчетности. </w:t>
      </w:r>
    </w:p>
    <w:p>
      <w:pPr>
        <w:pStyle w:val="Style23"/>
        <w:ind w:right="-85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 составлен Заявителем, его надлежащим образом заверенная копия имеется в материалах дела. </w:t>
      </w:r>
    </w:p>
    <w:p>
      <w:pPr>
        <w:pStyle w:val="Style23"/>
        <w:ind w:right="-85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у № 014-0030-20 от 20 января 2020 года Налоговой инспекцией установлено неисполнение Обществом требований Закона Приднестровской Молдавской Республики «О подоходном налоге с физических лиц», что явилось основанием для:</w:t>
      </w:r>
    </w:p>
    <w:p>
      <w:pPr>
        <w:pStyle w:val="Style23"/>
        <w:ind w:right="-85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начисления подоходного налога с физических лиц в сумме 71 160 рублей 00 копеек (Предписание № 114-0029-20 от 27 января 2020 года с изменениями, внесенными Предписанием № 114-003-20/и от 04 февраля 2020 года);</w:t>
      </w:r>
    </w:p>
    <w:p>
      <w:pPr>
        <w:pStyle w:val="Style23"/>
        <w:ind w:right="-8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финансовых санкций в сумме 71 160 рублей 00 копеек (Решение № 214-0029-20 от 27 января 2020 года с изменениями, внесенными Решением № 214-0030-20/и от 04 февраля 2020 года).</w:t>
      </w:r>
    </w:p>
    <w:p>
      <w:pPr>
        <w:pStyle w:val="Normal"/>
        <w:ind w:right="-852" w:firstLine="720"/>
        <w:jc w:val="both"/>
        <w:rPr/>
      </w:pPr>
      <w:r>
        <w:rPr/>
        <w:t>Из пункта 1 статьи 10 Закона об основах налоговой системы следует, что акт мероприятия по контролю является одним из оснований для применения к налогоплательщику – юридическому лицу финансовых санкций, которое оформляется решением.</w:t>
      </w:r>
    </w:p>
    <w:p>
      <w:pPr>
        <w:pStyle w:val="Normal"/>
        <w:ind w:right="-852" w:firstLine="720"/>
        <w:jc w:val="both"/>
        <w:rPr/>
      </w:pPr>
      <w:r>
        <w:rPr/>
        <w:t>Из материалов дела следует, что выводы Налоговой инспекции, изложенные в акте №014-0030-20 от 20 января 2020 года, являются законными и обоснованными, в связи с чем Арбитражным судом отказано как в удовлетворении требования Общества о признании недействительным Предписания № 114-0029-20 от 27 января 2020 года с изменениями, внесенными Предписанием № 114-0030-20/и от 04 февраля 2020 года (решение от 10 марта 2020 года по делу № 80/20-11, оставленное без изменения постановлением кассационной инстанции № 34/20-08к от 14 мая 2020 года), так и в удовлетворении требования Общества о признании незаконным Решения Налоговой инспекции № 214-0029-20 от 27 января 2020 года (решение от 04 июня 2020 года по делу № 81/20-11).</w:t>
      </w:r>
    </w:p>
    <w:p>
      <w:pPr>
        <w:pStyle w:val="Normal"/>
        <w:ind w:right="-852" w:firstLine="720"/>
        <w:jc w:val="both"/>
        <w:rPr/>
      </w:pPr>
      <w:r>
        <w:rPr/>
        <w:t>Учитывая состав лиц, участвующих в указанных выше делах и в настоящем деле, Арбитражный суд, основываясь на пункте 2 статьи 50 АПК ПМР, приходит к выводу о том, что обстоятельства, связанные с нарушением Обществом Закона Приднестровской Молдавской Республики «О подоходном налоге с физических лиц», не подлежат доказыванию вновь при рассмотрении дела № 613/20-11.</w:t>
      </w:r>
    </w:p>
    <w:p>
      <w:pPr>
        <w:pStyle w:val="Normal"/>
        <w:ind w:right="-852" w:firstLine="720"/>
        <w:jc w:val="both"/>
        <w:rPr/>
      </w:pPr>
      <w:r>
        <w:rPr/>
        <w:t>На основании изложенного выше Арбитражный суд приходит к выводу о том, что Налоговая инспекция наделена полномочиями как по применению финансовых санкций, так и по обращению в суд с требованием об их взыскании. При этом Заявителем во исполнение пункта 4 статьи 130-26 АПК ПМР доказаны обстоятельства, послужившие основанием для взыскания с Общества финансовых санкций, в том числе и их размер.</w:t>
      </w:r>
    </w:p>
    <w:p>
      <w:pPr>
        <w:pStyle w:val="Style23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Арбитражный суд отмечает, что в силу статьи 12 Закона Приднестровской Молдавской Республике «Об основах налоговой системы в Приднестровской Молдавской Республике» защита прав и интересов государства осуществляется, в том числе, и в судебном (арбитражном) порядке.</w:t>
      </w:r>
    </w:p>
    <w:p>
      <w:pPr>
        <w:pStyle w:val="Normal"/>
        <w:ind w:right="-852" w:firstLine="720"/>
        <w:jc w:val="both"/>
        <w:rPr/>
      </w:pPr>
      <w:r>
        <w:rPr/>
        <w:t>Принимая во внимание то, что размер финансовых санкций превышает 150 РУ МЗП, а также учитывая то, что таковые не уплачены Обществом в установленные сроки добровольно (подпункт а) части третьей пункта 3 статьи 10 Закона Приднестровской Молдавской Республике «Об основах налоговой системы в Приднестровской Молдавской Республике»), Арбитражный суд приходит к выводу о правомерности обращения Налоговой инспекции в суд с требованием об их взыскании.</w:t>
      </w:r>
    </w:p>
    <w:p>
      <w:pPr>
        <w:pStyle w:val="Normal"/>
        <w:ind w:right="-852" w:firstLine="720"/>
        <w:jc w:val="both"/>
        <w:rPr/>
      </w:pPr>
      <w:r>
        <w:rPr/>
        <w:t>Следовательно, заявленное Налоговой инспекцией требование о взыскании с Общества финансовых санкций в сумме 71 160 рублей 00 копеек подлежит удовлетворению.</w:t>
      </w:r>
    </w:p>
    <w:p>
      <w:pPr>
        <w:pStyle w:val="Normal"/>
        <w:ind w:right="-852" w:firstLine="720"/>
        <w:jc w:val="both"/>
        <w:rPr/>
      </w:pPr>
      <w:r>
        <w:rPr/>
        <w:t xml:space="preserve">При разрешении вопроса, связанного с уплатой государственной пошлины, Арбитражный суд исходил из статьи 78 и пункта 2 статьи 84 АПК ПМР, в связи с чем пришел к выводу о том, что таковая в сумме </w:t>
      </w:r>
      <w:r>
        <w:rPr/>
        <w:t>2 734 рублей 80 копеек</w:t>
      </w:r>
      <w:r>
        <w:rPr/>
        <w:t xml:space="preserve"> подлежит взысканию с Общества в доход республиканского бюджета.</w:t>
      </w:r>
    </w:p>
    <w:p>
      <w:pPr>
        <w:pStyle w:val="Normal"/>
        <w:ind w:right="-852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right="-85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right="-852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194" w:before="0" w:after="0"/>
        <w:ind w:left="0" w:right="-852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требование Налоговой инспекции по г. Тирас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left="0" w:right="-852" w:firstLine="709"/>
        <w:jc w:val="both"/>
        <w:rPr>
          <w:bCs/>
        </w:rPr>
      </w:pPr>
      <w:r>
        <w:rPr/>
        <w:t>Взыскать с общества с ограниченной ответственностью «Фолиант» (место нахождения: г. Тирасполь, ул. Гоголя, д. 87; дата регистрации: 13 марта 2009 года; регистрационный номер: 01-023-4995; номер и серия свидетельства о регистрации: 0011240 АА) финансовые санкции в сумме</w:t>
      </w:r>
      <w:r>
        <w:rPr>
          <w:color w:val="0000FF"/>
        </w:rPr>
        <w:t xml:space="preserve"> </w:t>
      </w:r>
      <w:r>
        <w:rPr/>
        <w:t>71 160 рублей 00</w:t>
      </w:r>
      <w:r>
        <w:rPr>
          <w:bCs/>
          <w:color w:val="008000"/>
        </w:rPr>
        <w:t xml:space="preserve"> </w:t>
      </w:r>
      <w:r>
        <w:rPr>
          <w:bCs/>
        </w:rPr>
        <w:t>копеек</w:t>
      </w:r>
      <w:r>
        <w:rPr/>
        <w:t>, примененные Решением</w:t>
      </w:r>
      <w:r>
        <w:rPr>
          <w:bCs/>
        </w:rPr>
        <w:t xml:space="preserve"> Налоговой инспекции по г. Тирасполь </w:t>
      </w:r>
      <w:r>
        <w:rPr/>
        <w:t>№ 214-0029-20 от 27 января 2020 года с изменениями, внесенными Решением № 214-0030-20/и от 04 февраля 2020 года, по акту планового мероприятия по контролю № 014-0030-20 от 20 января 2020 года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right="-852" w:firstLine="709"/>
        <w:jc w:val="both"/>
        <w:textAlignment w:val="baseline"/>
        <w:rPr>
          <w:color w:val="383C45"/>
        </w:rPr>
      </w:pPr>
      <w:r>
        <w:rPr/>
        <w:t xml:space="preserve">Взыскать с общества с ограниченной ответственностью </w:t>
      </w:r>
      <w:r>
        <w:rPr/>
        <w:t xml:space="preserve">«Фолиант» </w:t>
      </w:r>
      <w:r>
        <w:rPr/>
        <w:t>в доход республиканского бюджета государственную пошлину в сумме 2 734 рублей 80 копеек.</w:t>
      </w:r>
    </w:p>
    <w:p>
      <w:pPr>
        <w:pStyle w:val="Normal"/>
        <w:ind w:right="-852"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4"/>
        <w:shd w:fill="FFFFFF" w:val="clear"/>
        <w:spacing w:lineRule="atLeast" w:line="194" w:before="0" w:after="0"/>
        <w:ind w:right="-852" w:firstLine="709"/>
        <w:jc w:val="both"/>
        <w:textAlignment w:val="baseline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Style24"/>
        <w:shd w:fill="FFFFFF" w:val="clear"/>
        <w:spacing w:lineRule="atLeast" w:line="194" w:before="0" w:after="0"/>
        <w:ind w:right="-852" w:firstLine="709"/>
        <w:jc w:val="both"/>
        <w:textAlignment w:val="baseline"/>
        <w:rPr/>
      </w:pPr>
      <w:r>
        <w:rPr/>
      </w:r>
    </w:p>
    <w:p>
      <w:pPr>
        <w:pStyle w:val="Normal"/>
        <w:ind w:right="-852" w:firstLine="72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120"/>
        <w:ind w:left="23" w:right="-852" w:hanging="23"/>
        <w:rPr/>
      </w:pPr>
      <w:r>
        <w:rPr>
          <w:rStyle w:val="1"/>
          <w:sz w:val="24"/>
          <w:szCs w:val="24"/>
        </w:rPr>
        <w:t xml:space="preserve">Приднестровской Молдавской Республики                                   </w:t>
      </w:r>
      <w:r>
        <w:rPr>
          <w:rStyle w:val="1"/>
          <w:sz w:val="24"/>
          <w:szCs w:val="24"/>
          <w:lang w:val="ru-RU"/>
        </w:rPr>
        <w:t xml:space="preserve">     </w:t>
      </w:r>
      <w:r>
        <w:rPr>
          <w:rStyle w:val="1"/>
          <w:sz w:val="24"/>
          <w:szCs w:val="24"/>
        </w:rPr>
        <w:t xml:space="preserve">   </w:t>
      </w:r>
      <w:r>
        <w:rPr>
          <w:rStyle w:val="1"/>
          <w:sz w:val="24"/>
          <w:szCs w:val="24"/>
          <w:lang w:val="ru-RU"/>
        </w:rPr>
        <w:t xml:space="preserve">           </w:t>
      </w:r>
      <w:r>
        <w:rPr>
          <w:rStyle w:val="1"/>
          <w:sz w:val="24"/>
          <w:szCs w:val="24"/>
        </w:rPr>
        <w:t xml:space="preserve">  Е.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7:00Z</dcterms:created>
  <dc:creator>user</dc:creator>
  <dc:description/>
  <dc:language>en-US</dc:language>
  <cp:lastModifiedBy>Елена А. Кушко</cp:lastModifiedBy>
  <cp:lastPrinted>2020-10-13T10:43:00Z</cp:lastPrinted>
  <dcterms:modified xsi:type="dcterms:W3CDTF">2020-10-13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