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сен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13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Налоговой инспекции по г. Тирасполь (г. Тирасполь, ул. 25 октября, д. 101) к обществу с ограниченной ответственностью «Фолиант» (г. Тирасполь, ул. Гоголя, д. 87) о взыскании финансовых санкций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пункта 1, подпунктов а), б), к) пункта 2 статьи 91, статей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613/20-11 </w:t>
      </w:r>
      <w:r>
        <w:rPr>
          <w:b/>
        </w:rPr>
        <w:t>на 07 октября 2020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бществу с ограниченной ответственностью «Фолиант» </w:t>
      </w:r>
      <w:r>
        <w:rPr/>
        <w:t>предлагается в добровольном порядке уплатить финансовые санкции и представить в судебное заседание соответствующие доказательства.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6:00Z</dcterms:created>
  <dc:creator>user</dc:creator>
  <dc:description/>
  <dc:language>en-US</dc:language>
  <cp:lastModifiedBy>Елена А. Кушко</cp:lastModifiedBy>
  <cp:lastPrinted>2020-09-28T10:06:00Z</cp:lastPrinted>
  <dcterms:modified xsi:type="dcterms:W3CDTF">2020-09-28T07:0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