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rPr/>
      </w:pPr>
      <w:r>
        <w:rPr/>
        <w:t xml:space="preserve">                                                        </w:t>
      </w:r>
      <w:r>
        <w:rPr/>
        <w:t>о возвращении кассационной жалоб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30              октября            20   </w:t>
        <w:tab/>
        <w:tab/>
        <w:tab/>
        <w:tab/>
        <w:tab/>
        <w:tab/>
        <w:t xml:space="preserve">      84/20-03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кассационную жалобу ООО «Одесское шоссе» на решение Арбитражного суда ПМР от 07 октября 2020 года по делу № 612/20-07 (судья Кириленко А.В.), возбужденному по исковому заявлению Государственного унитарного предприятия «Единые распределительные электрические сети» (г. Тирасполь ул. Мира,2)</w:t>
      </w:r>
      <w:r>
        <w:rPr>
          <w:color w:val="000000"/>
          <w:sz w:val="24"/>
          <w:szCs w:val="24"/>
        </w:rPr>
        <w:t xml:space="preserve"> к Обществу с ограниченной ответственностью «Одесское шоссе» (г. Тирасполь ул. Синева, д.3)</w:t>
      </w:r>
      <w:r>
        <w:rPr>
          <w:sz w:val="24"/>
          <w:szCs w:val="24"/>
        </w:rPr>
        <w:t xml:space="preserve"> о взыскании долга и пени,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jc w:val="center"/>
        <w:rPr/>
      </w:pPr>
      <w:r>
        <w:rPr>
          <w:b/>
          <w:bCs/>
          <w:sz w:val="24"/>
          <w:szCs w:val="24"/>
        </w:rPr>
        <w:t>Установил</w:t>
      </w:r>
      <w:r>
        <w:rPr>
          <w:b/>
          <w:sz w:val="24"/>
          <w:szCs w:val="24"/>
        </w:rPr>
        <w:t>:</w:t>
      </w:r>
    </w:p>
    <w:p>
      <w:pPr>
        <w:pStyle w:val="TextBodyIndent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ООО «Одесское шоссе»  обратилось в Арбитражный суд ПМР с кассационной жалобой на решение арбитражного суда от 07 октября 2020 года по делу № 612/20-07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Кассационная жалоба содержит ходатайство об отсрочке уплаты государственной пошлины в связи с отсутствием денежных средств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Суд констатирует отсутствие надлежащих доказательств, подтверждающих тяжелое имущественное положение ООО «Одесское шоссе» и, соответственно, указанное ходатайство суд считает не подлежащим удовлетворению по следующим основаниям.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В соответствии с пунктом 4 статьи 80 АПК ПМР вопрос о предоставлении отсрочки, рассрочки уплаты государственной пошлины и уменьшении ее размера решается судом исходя из имущественного положения сторон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Исходя из приведенной нормы права, основанием предоставления отсрочки, рассрочки уплаты государственной пошлины и уменьшения ее размера, являются обстоятельства, свидетельствующие о том, что имущественное положение лица, обратившегося с ходатайством, не позволяет ему уплатить государственную пошлину в установленном размере на момент обращения в суд. </w:t>
      </w:r>
    </w:p>
    <w:p>
      <w:pPr>
        <w:pStyle w:val="Style42"/>
        <w:spacing w:before="0" w:after="0"/>
        <w:ind w:right="-2" w:firstLine="567"/>
        <w:jc w:val="both"/>
        <w:rPr/>
      </w:pPr>
      <w:r>
        <w:rPr/>
        <w:t xml:space="preserve">Согласно п.7 Разъяснения Пленума Арбитражного суда ПМР от 21.09.2012 г. </w:t>
      </w:r>
      <w:r>
        <w:rPr>
          <w:rStyle w:val="StrongEmphasis"/>
          <w:b w:val="false"/>
        </w:rPr>
        <w:t>«О некоторых вопросах применения законодательства о государственной пошлине», д</w:t>
      </w:r>
      <w:r>
        <w:rPr/>
        <w:t>оказательствами, свидетельствующими об имущественном положении истца (заявителя), в частности, могут быть:</w:t>
      </w:r>
    </w:p>
    <w:p>
      <w:pPr>
        <w:pStyle w:val="Style52"/>
        <w:spacing w:before="0" w:after="0"/>
        <w:ind w:right="-2" w:hanging="0"/>
        <w:jc w:val="both"/>
        <w:rPr/>
      </w:pPr>
      <w:r>
        <w:rPr/>
        <w:t>-   справка из обслуживающего банка о наличии расчётного и иных счетов, а также о наличии на указанных счетах денежных средств по состоянию на последний рабочий день, предшествующий обращению в суд;</w:t>
      </w:r>
    </w:p>
    <w:p>
      <w:pPr>
        <w:pStyle w:val="Style52"/>
        <w:spacing w:before="0" w:after="0"/>
        <w:jc w:val="both"/>
        <w:rPr/>
      </w:pPr>
      <w:r>
        <w:rPr/>
        <w:t>-   подтвержденные обслуживающим истца (заявителя) банком данные об отсутствии на соответствующем счете (счетах)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</w:t>
      </w:r>
    </w:p>
    <w:p>
      <w:pPr>
        <w:pStyle w:val="Style42"/>
        <w:spacing w:before="0" w:after="0"/>
        <w:ind w:firstLine="567"/>
        <w:jc w:val="both"/>
        <w:rPr/>
      </w:pPr>
      <w:r>
        <w:rPr/>
        <w:t>Ходатайство об отсрочке или рассрочке уплаты государственной пошлины, уменьшении ее размера может быть удовлетворено арбитражным судом только в тех случаях, когда представленные документы свидетельствуют об отсутствии на банковских счетах денежных средств в размере, необходимом для уплаты государственной пошлины. При отсутствии таких документов, в удовлетворении ходатайства должно быть отказано.</w:t>
      </w:r>
    </w:p>
    <w:p>
      <w:pPr>
        <w:pStyle w:val="Style42"/>
        <w:spacing w:before="0" w:after="0"/>
        <w:ind w:firstLine="567"/>
        <w:jc w:val="both"/>
        <w:rPr/>
      </w:pPr>
      <w:r>
        <w:rPr/>
        <w:t>Надлежащих доказательств, свидетельствующих об имущественном положении ООО «Одесское шоссе» не представлено (справка из ОАО «Эксимбанк» от 23.10.2020 г. № 03-06/1200 содержит сведения лишь об отсутствии денежных средств на текущем счете ООО «Одесское шоссе» - без указания сведений о наличии либо отсутствии у организации иных счетов и наличии либо отсутствии денежных средств на этих счетах)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В связи с изложенным, ходатайство ООО «Одесское шоссе» об отсрочке уплаты государственной пошлины подлежит отклонению, ввиду отсутствия надлежащих доказательств, подтверждающих его тяжелое имущественное положение, не позволяющее ему уплатить государственную пошлину в установленном размере на момент обращения в суд.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В силу части второй пункта 1 статьи 144 АПК ПМР кассационная инстанция арбитражного суда возвращает кассационную жалобу, если отклонено ходатайство о предоставлении отсрочки уплаты государственной пошлины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Принимая во внимание изложенное,  руководствуясь частью второй пункта 1 статьи 144 АПК ПМР, арбитражный суд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927" w:right="-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В удовлетворении ходатайства ООО «Одесское шоссе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отсрочке уплаты государственной пошлины – отказать.</w:t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927" w:right="-2" w:hanging="360"/>
        <w:rPr/>
      </w:pPr>
      <w:r>
        <w:rPr>
          <w:sz w:val="24"/>
          <w:szCs w:val="24"/>
        </w:rPr>
        <w:t xml:space="preserve">Возвратить ООО «Одесское шоссе»  кассационную жалобу на Решение арбитражного суда от 07 октября 2020 года по делу № 612/20-07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TextBodyIndent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Style52">
    <w:name w:val="style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58:00Z</dcterms:created>
  <dc:creator>Александр С. Смирнов</dc:creator>
  <dc:description/>
  <dc:language>en-US</dc:language>
  <cp:lastModifiedBy>Евгений А. Костяновский</cp:lastModifiedBy>
  <cp:lastPrinted>2017-04-12T09:24:00Z</cp:lastPrinted>
  <dcterms:modified xsi:type="dcterms:W3CDTF">2020-10-30T09:04:00Z</dcterms:modified>
  <cp:revision>6</cp:revision>
  <dc:subject/>
  <dc:title/>
</cp:coreProperties>
</file>