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t xml:space="preserve">Арбитражный суд Приднестровской Молдавской Республики в составе судьи А.П. Романенко, рассмотрев исковое заявление ООО «Шафран» (г. Тирасполь, ул. Правды, д. 4) к МУП «Спецавтохозяйство г. Тирасполь» (г. Тирасполь, ул. Украинская, д. 11) о взыскании неустойки, при участии в судебном заседании представителя ответчика – Спориш А.В. по доверенности от 28.11.2019 года № 01-04/1233;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Шафран» обратилось в Арбитражный суд ПМР с иском к МУП «Спецавтохозяйство г. Тирасполь» о взыскании неустойки. </w:t>
      </w:r>
    </w:p>
    <w:p>
      <w:pPr>
        <w:pStyle w:val="Normal"/>
        <w:ind w:firstLine="720"/>
        <w:jc w:val="both"/>
        <w:rPr/>
      </w:pPr>
      <w:r>
        <w:rPr/>
        <w:t>В ходе проверки явки лиц, участвующих в деле, в судебное заседание установлено, что истец в судебное заседание не явился, представителей не направил, о рассмотрении дела в отсутствие представителей не заяви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6) статьи 76 АПК ПМР в случае, если истец (заявитель) не явился в судебное заседание и не заявил о рассмотрении дела без его участия, арбитражный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ООО «Шафран»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Pia</dc:creator>
  <dc:description/>
  <cp:keywords/>
  <dc:language>en-US</dc:language>
  <cp:lastModifiedBy>comp</cp:lastModifiedBy>
  <cp:lastPrinted>2020-10-29T15:05:00Z</cp:lastPrinted>
  <dcterms:modified xsi:type="dcterms:W3CDTF">2020-10-29T13:11:00Z</dcterms:modified>
  <cp:revision>15</cp:revision>
  <dc:subject/>
  <dc:title>исх</dc:title>
</cp:coreProperties>
</file>