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3 »</w:t>
            </w:r>
            <w:r>
              <w:rPr>
                <w:rFonts w:eastAsia="Calibri"/>
                <w:bCs/>
                <w:u w:val="single"/>
              </w:rPr>
              <w:t xml:space="preserve"> октя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610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/>
        <w:t>Арбитражный суд Приднестровской Молдавской Республики в составе судьи Романенко А.П., рассмотрев исковое заявление ООО «Шафран» (г.Тирасполь, ул.Правды, д.4) к МУП «Спецавтохозяйство г.Тирасполь» (г.Тирасполь, ул.Украинская, д.11) о взыскании неустойки, при участии в судебном заседании представителей: от истца – Корецкая В.В. по доверенности от 21.09.2020г, от ответчика – Спориш А.В. по доверенности от 28.11.2019г №01-04/1233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Шафран» обратилось в Арбитражный суд ПМР с иском к МУП «Спецавтохозяйство г.Тирасполь» о взыскании неустойки. В ходе судебного заседания ответчиком представлен отзыв и заявление о применении срока исковой давности. Также установлена необходимость представления истцом дополнительных доказательств, подтверждающих доводы  о правопреемстве ответчика. При таких обстоятельствах, и ввиду необходимости обеспечения процессуальных прав истца на представление доказательств и своих возражений по всем возникающим в ходе рассмотрения дела вопросам, суд находит невозможным рассмотреть дело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>Руководствуясь статьями 109, 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 на 28 октября 2020 года в 10 ч. 00 мин. в здании Арбитражного суда ПМР по адресу: Приднестровская Молдавская Республика, г. Тирасполь, ул. Ленина, ½,  каб. 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9:00Z</dcterms:created>
  <dc:creator>Pia</dc:creator>
  <dc:description/>
  <cp:keywords/>
  <dc:language>en-US</dc:language>
  <cp:lastModifiedBy>Rap</cp:lastModifiedBy>
  <cp:lastPrinted>2020-10-13T10:35:00Z</cp:lastPrinted>
  <dcterms:modified xsi:type="dcterms:W3CDTF">2020-10-13T07:35:00Z</dcterms:modified>
  <cp:revision>4</cp:revision>
  <dc:subject/>
  <dc:title>исх</dc:title>
</cp:coreProperties>
</file>