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октября              20  </w:t>
        <w:tab/>
        <w:tab/>
        <w:tab/>
        <w:tab/>
        <w:tab/>
        <w:tab/>
        <w:t xml:space="preserve">    82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Голд Корн», на определение Арбитражного суда ПМР о возвращении искового заявления от 08 октября 2020 года по делу № 609/20-09 (судья Шевченко А.А.) по исковому заявлению ООО «Голд Корн» (г. Тирасполь, ул. Шевченко, 92) к ООО «Деласэ» (г. Слободзея, бригада № 4)  о взыскании пен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Голд Корн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8 ноября 2020 года на 10.3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Деласэ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4:00Z</dcterms:created>
  <dc:creator>Oam</dc:creator>
  <dc:description/>
  <dc:language>en-US</dc:language>
  <cp:lastModifiedBy>Евгений А. Костяновский</cp:lastModifiedBy>
  <cp:lastPrinted>2020-10-27T15:02:00Z</cp:lastPrinted>
  <dcterms:modified xsi:type="dcterms:W3CDTF">2020-10-27T13:08:00Z</dcterms:modified>
  <cp:revision>3</cp:revision>
  <dc:subject/>
  <dc:title/>
</cp:coreProperties>
</file>