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7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Слободзея и Слободзейскому району (г. Слободзея, ул. Фрунзе д. 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Три-О» (г. Слободзея, ул. Кирова, д.33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– Е.В. Негура по доверенности № 01-26/6 от 08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истец) к обществу с ограниченной ответственностью «Три-О» (далее – ООО «Три-О»,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общество, ответчик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"/>
          <w:rFonts w:cs="Times New Roman" w:ascii="Times New Roman" w:hAnsi="Times New Roman"/>
          <w:color w:val="000000"/>
          <w:sz w:val="24"/>
        </w:rPr>
        <w:t>ределением от 24 сентябр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Три-О». Копия определения арбитражного суда о принятии заявления к производству обществу вручена (подтверждается почтовым уведомлением  № 7/259), что свидетельствует о надлежащем извещении участника процесса о времени месте рассмотрения дела. Данное обстоятельство в силу пункта 2 статьи 108 АПК ПМР не препятствует рассмотрению дела в отсутствие надлежащим образом извещенного ООО «Три-О».</w:t>
      </w:r>
    </w:p>
    <w:p>
      <w:pPr>
        <w:pStyle w:val="Normal"/>
        <w:ind w:firstLine="567"/>
        <w:jc w:val="both"/>
        <w:rPr>
          <w:rStyle w:val="1"/>
        </w:rPr>
      </w:pPr>
      <w:r>
        <w:rPr/>
        <w:t>Дело № 607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ержала исковое заявление, по изложенным в нем обстоятельствам, и просила на основании статьи 64 Гражданского кодекса ПМР, подпункта «г» пункта 2 статьи 9 Закона ПМР «Об основах налоговой системы в ПМР», пункта 11 статьи 8 Закона ПМР «О Государственной налоговой службе ПМР» вынести решение о ликвидации ООО «Три-О».</w:t>
      </w:r>
    </w:p>
    <w:p>
      <w:pPr>
        <w:pStyle w:val="Normal"/>
        <w:ind w:firstLine="567"/>
        <w:jc w:val="both"/>
        <w:rPr/>
      </w:pPr>
      <w:r>
        <w:rPr>
          <w:b/>
        </w:rPr>
        <w:t>ООО «Три-О»</w:t>
      </w:r>
      <w:r>
        <w:rPr/>
        <w:t xml:space="preserve"> правом предоставления отзыва по существу иска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сследовав материалы дела, полагает возможным рассмотреть дело по имеющимся в нем материалам, как то предусмотрено пунктом 1 статьи 108 АПК ПМР.</w:t>
      </w:r>
    </w:p>
    <w:p>
      <w:pPr>
        <w:pStyle w:val="Normal"/>
        <w:ind w:firstLine="567"/>
        <w:jc w:val="both"/>
        <w:rPr/>
      </w:pPr>
      <w:r>
        <w:rPr/>
        <w:t>Налоговая инспекция обратилась в арбитражный суд с исковым заявлением о ликвидации юридического лица ООО «Три-О» ввиду не представления им в налоговую инспекцию более 12-ти месяцев, а именно с октября 2017 года по настоящее время налоговую и финансовую отчетность о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 ООО «Три-О» зарегистрировано в едином государственном реестре юридических лиц 02 марта 2015 года, по данным налоговой инспекции общество состоит на  налоговом учете в качестве налогоплательщика с 23 марта 2015 года. Таким образом, общество,  являясь налогоплательщиком, в силу статьи 2 в корреспонденции с положениями подпункта г) пункта 2 статьи 9 Закона ПМР «Об основах налоговой системы в ПМР», статьи 17 Закона ПМР «О бухгалтерском учете и финансовой отчетности», в порядке, определенном Указанием «О порядке и сроках сдачи финансовой и (или) налоговой отчетности в государственные органы» утвержденным Приказом Министерства финансов ПМР № 212 от 06.11.2013 года, обязано в установленные сроки предоставлять в исполнительные органы власти финансовую отчетность (квартальную, полугодовую, годовую).</w:t>
      </w:r>
    </w:p>
    <w:p>
      <w:pPr>
        <w:pStyle w:val="Normal"/>
        <w:ind w:firstLine="567"/>
        <w:jc w:val="both"/>
        <w:rPr/>
      </w:pPr>
      <w:r>
        <w:rPr/>
        <w:t>По материалам дела с октября 2017 года и по настоящее время общество не представляет отчеты, расчеты, балансы и другие документы, связанные с исчислением и уплатой налогов и других платежей в бюджеты различных уровней и ЕГФСС (справка от 15.09.2020 года № 01-26/4120 с приложением пояснительной записки общества  к финансовой и налоговой отчетности, датированной 12 сентября 2017 года),  что привело к нарушению приведенных выше законодательных актов. Налоговая инспекция, ввиду непредставления обществом в установленные сроки соответствующей налоговой отчетности в соответствии с пунктом 6 статьи 8 Закона ПМР «О Государственной налоговой службе ПМР» приостановила операции по счетам общества, что подтверждается предписанием  № 40 от 31 октября 2017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исполнение налогоплательщиком обязанности по предоставлению отчетов, расчетов и других документов учета в налоговые органы в течении 12 месяцев и более является основанием для обращения налоговой инспекции в суд заявлением о ликвидации юридического лица,  как то императивно установлено подпунктом в) части третей пункта 11 статьи 8 Закона ПМР «О Государственной налоговой службе ПМР», но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ind w:firstLine="567"/>
        <w:jc w:val="both"/>
        <w:rPr/>
      </w:pPr>
      <w:r>
        <w:rPr/>
        <w:t>Налоговая инспекция, установив признаки, свидетельствующие о наличии обстоятельства для признания ООО «Три-О» прекратившим свою деятельность, закрепленные в части  первой статьи 45-1 Закона ПМР «О государственной регистрации юридических лиц и индивидуальных предпринимателей» (далее – Закон о государственной регистрации), во исполнение требования пункта 1 статьи 45-2 указанного Закона письмом от 14 мая 2020 года № 01-26/2091 уведомила регистрирующий орган о выявлении юридического лица, соответствующего признакам прекратившего деятельность.  Данное уведомление послужило основанием в силу пункта 2 статьи 45-2 Закона о государственной регистрации для внесения в реестр записи о предстоящем исключении ООО «Три-О» из государственного реестра недействующего органа (письмо регистрирующего органа от 23.06.2020 года № 5-11/287, запись в ГРЮЛ от 23.06.2020 года).</w:t>
      </w:r>
    </w:p>
    <w:p>
      <w:pPr>
        <w:pStyle w:val="Normal"/>
        <w:ind w:firstLine="567"/>
        <w:jc w:val="both"/>
        <w:rPr/>
      </w:pPr>
      <w:r>
        <w:rPr/>
        <w:t>На основании поступившего в порядке пунктов 3,4 статьи 45 Закона о государственной регистрации заявления кредитора общества – налоговой инспекции (письмо от 19.08.2020 года № 01-26/3648 со справкой о состоянии платежей в бюджет), регистрирующий орган письмом от 01.09.2020 года № 5-11/437 уведомил истца о невозможности исключения ООО «Три-О» из государственного реестра по правилам пункта 5 статьи 45-2 Закона о государственной регистрации, в связи с чем 01 сентября 2020 года внесена соответствующая запись в государственный реестр, что подтверждается представленными выписками из ГРЮЛ по состоянию на 01 сентября 2020 года, 16 сентября 2020 года).</w:t>
      </w:r>
    </w:p>
    <w:p>
      <w:pPr>
        <w:pStyle w:val="Normal"/>
        <w:ind w:firstLine="567"/>
        <w:jc w:val="both"/>
        <w:rPr/>
      </w:pPr>
      <w:r>
        <w:rPr/>
        <w:t>Указанные обстоятельства послужили основанием для обращения налоговой инспекции с иском в арбитражный суд о ликвидации юридического лица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совокупности обстоятельств, установленных подпунктом в) части третей пункта 11 статьи 8 Закона ПМР  «О Государственной налоговой службе ПМР», а именно наличие доказательств в материалах дела, свидетельствующих о непредставлении ООО </w:t>
      </w:r>
      <w:r>
        <w:rPr>
          <w:color w:val="000000"/>
        </w:rPr>
        <w:t>«Три-О»</w:t>
      </w:r>
      <w:r>
        <w:rPr/>
        <w:t xml:space="preserve"> финансовой и отчетности более 12 месяцев (1), а также исключения записи о предстоящем исключении общества из государственного реестра(2), суд приходит к выводу, что нарушение обществом подпункта г) пункта 2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налоговой инспекции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2 пункта 3 статьи 64 ГК ПМР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ОО </w:t>
      </w:r>
      <w:r>
        <w:rPr>
          <w:color w:val="000000"/>
        </w:rPr>
        <w:t>«Три-О»</w:t>
      </w:r>
      <w:r>
        <w:rPr/>
        <w:t xml:space="preserve"> ликвидационную комиссию при Государственной администрации г. Слободзея и Слободзейскому району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</w:t>
      </w:r>
      <w:r>
        <w:rPr>
          <w:color w:val="000000"/>
        </w:rPr>
        <w:t>общество с ограниченной ответственностью «Три-О»</w:t>
      </w:r>
      <w:r>
        <w:rPr/>
        <w:t>, зарегистрированное в государственном реестре юридических лиц 02 март 2015 года, регистрационный номер 03-023-4079, номер и серия свидетельства о регистрации</w:t>
        <w:br/>
        <w:t>0016298 АА, место нахождения г. Слободзея, ул. Кирова, д.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</w:t>
      </w:r>
      <w:r>
        <w:rPr>
          <w:color w:val="000000"/>
        </w:rPr>
        <w:t>общества с ограниченной ответственностью «Три-О»</w:t>
      </w:r>
      <w:r>
        <w:rPr/>
        <w:t xml:space="preserve"> ликвидационную комиссию при Государственной администрации г. Слободзея и Слободзейскому району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</w:t>
      </w:r>
      <w:r>
        <w:rPr>
          <w:color w:val="000000"/>
        </w:rPr>
        <w:t>общества с ограниченной ответственностью «Три-О»</w:t>
      </w:r>
      <w:r>
        <w:rPr/>
        <w:t xml:space="preserve">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1:00Z</dcterms:created>
  <dc:creator>user</dc:creator>
  <dc:description/>
  <dc:language>en-US</dc:language>
  <cp:lastModifiedBy>Татьяна И. Цыганаш</cp:lastModifiedBy>
  <cp:lastPrinted>2020-10-09T14:41:00Z</cp:lastPrinted>
  <dcterms:modified xsi:type="dcterms:W3CDTF">2020-10-09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