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исх. №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.65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исх. №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ind w:firstLine="567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b/>
          <w:b/>
          <w:color w:val="5F5F5F"/>
          <w:sz w:val="20"/>
          <w:szCs w:val="20"/>
          <w:lang w:val="en-US" w:eastAsia="en-US"/>
        </w:rPr>
      </w:pPr>
      <w:r>
        <w:rPr>
          <w:b/>
          <w:color w:val="5F5F5F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3190</wp:posOffset>
            </wp:positionH>
            <wp:positionV relativeFrom="paragraph">
              <wp:posOffset>-228600</wp:posOffset>
            </wp:positionV>
            <wp:extent cx="702310" cy="757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ind w:firstLine="567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ind w:firstLine="567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ind w:firstLine="567"/>
        <w:jc w:val="center"/>
        <w:rPr>
          <w:b/>
          <w:b/>
          <w:color w:val="5F5F5F"/>
        </w:rPr>
      </w:pPr>
      <w:r>
        <w:rPr>
          <w:b/>
          <w:color w:val="5F5F5F"/>
        </w:rPr>
        <w:t xml:space="preserve"> </w:t>
      </w:r>
    </w:p>
    <w:p>
      <w:pPr>
        <w:pStyle w:val="Normal"/>
        <w:ind w:firstLine="567"/>
        <w:jc w:val="center"/>
        <w:rPr>
          <w:b/>
          <w:b/>
          <w:color w:val="5F5F5F"/>
          <w:lang w:val="en-US"/>
        </w:rPr>
      </w:pPr>
      <w:r>
        <w:rPr>
          <w:b/>
          <w:color w:val="5F5F5F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АРБИТРАЖНЫЙ СУД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ПРИДНЕСТРОВСКОЙ МОЛДАВСКОЙ РЕСПУБЛИКИ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firstLine="567"/>
        <w:jc w:val="center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color w:val="5F5F5F"/>
          <w:sz w:val="20"/>
          <w:szCs w:val="20"/>
          <w:u w:val="single"/>
          <w:lang w:val="en-US" w:eastAsia="en-US"/>
        </w:rPr>
      </w:pPr>
      <w:r>
        <w:rPr>
          <w:b/>
          <w:color w:val="5F5F5F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07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октября     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20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20 </w:t>
            </w:r>
            <w:r>
              <w:rPr>
                <w:rFonts w:eastAsia="Calibri"/>
                <w:bCs/>
                <w:sz w:val="20"/>
                <w:szCs w:val="20"/>
              </w:rPr>
              <w:t>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ind w:firstLine="567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606/20-06            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firstLine="567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firstLine="567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firstLine="567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ind w:firstLine="567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firstLine="567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ind w:firstLine="567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firstLine="567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ind w:firstLine="567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firstLine="567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firstLine="567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firstLine="567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firstLine="567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firstLine="567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рбитражный суд Приднестровской Молдавской Республики в составе судьи </w:t>
        <w:br/>
        <w:t>Т. И. Цыганаш, рассмотрев в открытом судебном заседании исковое заявление Налоговой инспекции по г. Слободзея и Слободзейскому району (г. Слободзея, ул. Фрунзе д. 10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 обществу с ограниченной ответственностью «Грандекс Групп» (г. Слободзея, ул. Ленина, д.74 (б), к.25) </w:t>
      </w:r>
      <w:r>
        <w:rPr>
          <w:rFonts w:cs="Times New Roman" w:ascii="Times New Roman" w:hAnsi="Times New Roman"/>
          <w:sz w:val="24"/>
          <w:szCs w:val="24"/>
        </w:rPr>
        <w:t>о ликвидации, в присутствии представител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Налоговой инспекции по г. Слободзея и Слободзейскому району – Е.В. Негура по доверенности № 01-26/6 от 08 января 2020 года, разъяснив права и обязанности, предусмотренные статьей 25 Арбитражного процессуального кодекса Приднестровской Молдавской Республики (далее – АПК ПМР),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ind w:right="-1"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rPr>
          <w:b/>
          <w:b/>
        </w:rPr>
      </w:pPr>
      <w:r>
        <w:rPr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1"/>
          <w:rFonts w:cs="Times New Roman" w:ascii="Times New Roman" w:hAnsi="Times New Roman"/>
          <w:color w:val="000000"/>
          <w:sz w:val="24"/>
        </w:rPr>
        <w:t xml:space="preserve">поданное исковое заявление </w:t>
      </w:r>
      <w:r>
        <w:rPr>
          <w:rFonts w:cs="Times New Roman" w:ascii="Times New Roman" w:hAnsi="Times New Roman"/>
          <w:sz w:val="24"/>
          <w:szCs w:val="24"/>
        </w:rPr>
        <w:t>Налоговой инспекции по г. Слободзея и Слободзейскому району (далее – Налоговая инспекция, истец) к обществу с ограниченной ответственностью «Грандекс Групп» (далее – ООО «Грандекс Групп»,</w:t>
      </w:r>
      <w:r>
        <w:rPr>
          <w:rStyle w:val="1"/>
          <w:rFonts w:cs="Times New Roman" w:ascii="Times New Roman" w:hAnsi="Times New Roman"/>
          <w:color w:val="000000"/>
          <w:sz w:val="24"/>
        </w:rPr>
        <w:t xml:space="preserve"> общество, ответчик</w:t>
      </w:r>
      <w:r>
        <w:rPr>
          <w:rFonts w:cs="Times New Roman" w:ascii="Times New Roman" w:hAnsi="Times New Roman"/>
          <w:sz w:val="24"/>
          <w:szCs w:val="24"/>
        </w:rPr>
        <w:t>) о ликвидации оп</w:t>
      </w:r>
      <w:r>
        <w:rPr>
          <w:rStyle w:val="1"/>
          <w:rFonts w:cs="Times New Roman" w:ascii="Times New Roman" w:hAnsi="Times New Roman"/>
          <w:color w:val="000000"/>
          <w:sz w:val="24"/>
        </w:rPr>
        <w:t>ределением от 24 сентября 2020 года принято к производству суда.</w:t>
      </w:r>
    </w:p>
    <w:p>
      <w:pPr>
        <w:pStyle w:val="Normal"/>
        <w:ind w:firstLine="567"/>
        <w:jc w:val="both"/>
        <w:rPr/>
      </w:pPr>
      <w:r>
        <w:rPr>
          <w:rStyle w:val="1"/>
          <w:color w:val="000000"/>
        </w:rPr>
        <w:t>Копии указанного судебного акта нап</w:t>
      </w:r>
      <w:r>
        <w:rPr/>
        <w:t>равлены лицам, участвующим в деле, в соответствии с положениями пункта 1, части первой пункта 3 статьи 102-1, части первой пункта 1 статьи 102-2 АПК ПМР. Во исполнение требования части второй пункта 1 статьи 102-1 АПК ПМР определение размещено на официальном сайте суда в сети Интернет.</w:t>
      </w:r>
    </w:p>
    <w:p>
      <w:pPr>
        <w:pStyle w:val="Normal"/>
        <w:ind w:firstLine="567"/>
        <w:jc w:val="both"/>
        <w:rPr/>
      </w:pPr>
      <w:r>
        <w:rPr/>
        <w:t>Проверив в порядке статьи 104 АПК ПМР явку лиц, участвующих в деле, суд установил отсутствие ООО «Грандекс Групп». Копия определения арбитражного суда о принятии заявления к производству возвращена в суд органом почтовой связи с отметкой «за невостребованием», что согласно подпункту б) пункта 2 статьи 102-3 АПК ПМР свидетельствует о надлежащем извещении участника процесса о времени месте рассмотрения дела. Данное обстоятельство в силу пункта 2 статьи 108 АПК ПМР не препятствует рассмотрению дела в отсутствие надлежащим образом извещенного ООО «Грандекс Групп».</w:t>
      </w:r>
    </w:p>
    <w:p>
      <w:pPr>
        <w:pStyle w:val="Normal"/>
        <w:ind w:firstLine="567"/>
        <w:jc w:val="both"/>
        <w:rPr>
          <w:rStyle w:val="1"/>
        </w:rPr>
      </w:pPr>
      <w:r>
        <w:rPr/>
        <w:t>Дело № 606/20-06 рассмотрено по существу заявленных требований в настоящем судебном заседании, в котором согласно статье 122 АПК ПМР оглашена резолютивная часть.</w:t>
      </w:r>
    </w:p>
    <w:p>
      <w:pPr>
        <w:pStyle w:val="Normal"/>
        <w:ind w:firstLine="567"/>
        <w:jc w:val="both"/>
        <w:rPr/>
      </w:pPr>
      <w:r>
        <w:rPr>
          <w:b/>
        </w:rPr>
        <w:t>Представитель налоговой инспекции</w:t>
      </w:r>
      <w:r>
        <w:rPr/>
        <w:t xml:space="preserve"> подержала исковое заявление, по изложенным в нем обстоятельствам, и просила на основании статьи 64 Гражданского кодекса ПМР, подпункта «г» пункта 2 статьи 9 Закона ПМР «Об основах налоговой системы в ПМР», пункта 11 статьи 8 Закона ПМР «О Государственной налоговой службе ПМР» вынести решение о ликвидации ООО «Грандекс Групп».</w:t>
      </w:r>
    </w:p>
    <w:p>
      <w:pPr>
        <w:pStyle w:val="Normal"/>
        <w:ind w:firstLine="567"/>
        <w:jc w:val="both"/>
        <w:rPr/>
      </w:pPr>
      <w:r>
        <w:rPr>
          <w:b/>
        </w:rPr>
        <w:t>ООО «Грандекс Групп»</w:t>
      </w:r>
      <w:r>
        <w:rPr/>
        <w:t xml:space="preserve"> правом предоставления отзыва по существу иска не воспользовалось, представителя для участия в деле не направило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Арбитражный суд, </w:t>
      </w:r>
      <w:r>
        <w:rPr/>
        <w:t>заслушав представителя налоговой инспекции, исследовав материалы дела, полагает возможным рассмотреть дело по имеющимся в нем материалам, как то предусмотрено пунктом 1 статьи 108 АПК ПМР.</w:t>
      </w:r>
    </w:p>
    <w:p>
      <w:pPr>
        <w:pStyle w:val="Normal"/>
        <w:ind w:firstLine="567"/>
        <w:jc w:val="both"/>
        <w:rPr/>
      </w:pPr>
      <w:r>
        <w:rPr/>
        <w:t>Налоговая инспекция обратилась в арбитражный суд с исковым заявлением о ликвидации юридического лица ООО «Грандекс Групп» ввиду не представления им в налоговую инспекцию более 12-ти месяцев, а именно с июля 2018 года по настоящее время налоговую и финансовую отчетность о финансово-хозяйственной деятельности.</w:t>
      </w:r>
    </w:p>
    <w:p>
      <w:pPr>
        <w:pStyle w:val="Normal"/>
        <w:ind w:firstLine="567"/>
        <w:jc w:val="both"/>
        <w:rPr/>
      </w:pPr>
      <w:r>
        <w:rPr/>
        <w:t>Как следует из материалов дела ООО «Грандекс Групп» зарегистрировано в едином государственном реестре юридических лиц 26 февраля 2015 года по данным налоговой инспекции общество состоит на  налоговом учете в качестве налогоплательщика с 10 марта 2015 года. Таким образом, общество,  являясь налогоплательщиком, в силу статьи 2 в корреспонденции с положениями подпункта г) пункта 2 статьи 9 Закона ПМР «Об основах налоговой системы в ПМР», статьи 17 Закона ПМР «О бухгалтерском учете и финансовой отчетности», в порядке, определенном Указанием «О порядке и сроках сдачи финансовой и (или) налоговой отчетности в государственные органы» утвержденным Приказом Министерства финансов ПМР № 212 от 06.11.2013 года, обязано в установленные сроки предоставлять в исполнительные органы власти финансовую отчетность (квартальную, полугодовую, годовую).</w:t>
      </w:r>
    </w:p>
    <w:p>
      <w:pPr>
        <w:pStyle w:val="Normal"/>
        <w:ind w:firstLine="567"/>
        <w:jc w:val="both"/>
        <w:rPr/>
      </w:pPr>
      <w:r>
        <w:rPr/>
        <w:t>По материалам дела с июля 2018 года и по настоящее время общество не представляет отчеты, расчеты, балансы и другие документы, связанные с исчислением и уплатой налогов и других платежей в бюджеты различных уровней и ЕГФСС (справка от 15.09.2020 года с приложением пояснительной записки общества  к финансовой и налоговой отчетности, датированной 12 июня 2018 года),  что привело к нарушению приведенных выше законодательных актов. Налоговая инспекция, ввиду непредставления обществом в установленные сроки соответствующей налоговой отчетности вправе в соответствии с пунктом 6 статьи 8 Закона ПМР «О Государственной налоговой службе ПМР» приостановить операции по счетам общества. Однако таковое действие совершить подателю заявления не представляется возможным, так как текущий счет ответчика в филиале ЗАО «Агропромбанк» г. Рыбница закрыт 18 января 2018 года (рапорт от 31.07.2018 года)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Налоговая инспекция направляла в адрес общества уведомления о необходимости предоставления в установленные сроки  бухгалтерской и финансовой отчетности (уведомление № 366 от 26.07.2018 года). Однако, установленная законом обязанность обществом не исполнена.</w:t>
      </w:r>
    </w:p>
    <w:p>
      <w:pPr>
        <w:pStyle w:val="Normal"/>
        <w:ind w:firstLine="567"/>
        <w:jc w:val="both"/>
        <w:rPr/>
      </w:pPr>
      <w:r>
        <w:rPr/>
        <w:t>Неисполнение налогоплательщиком обязанности по предоставлению отчетов, расчетов и других документов учета в налоговые органы в течении 12 месяцев и более является основанием для обращения налоговой инспекции в суд заявлением о ликвидации юридического лица,  как то императивно установлено подпунктом в) части третей пункта 11 статьи 8 Закона ПМР «О Государственной налоговой службе ПМР», но при условии отсутствия установленных законодательным актом, определяющим порядок государственной регистрации юридических лиц и индивидуальных предпринимателей в Приднестровской Молдавской Республике, признаков для признания юридического лица прекратившим свою деятельность.</w:t>
      </w:r>
    </w:p>
    <w:p>
      <w:pPr>
        <w:pStyle w:val="Normal"/>
        <w:ind w:firstLine="567"/>
        <w:jc w:val="both"/>
        <w:rPr/>
      </w:pPr>
      <w:r>
        <w:rPr/>
        <w:t>Налоговая инспекция, установив признаки, свидетельствующие о наличии обстоятельства для признания ООО «Грандекс Групп» прекратившим свою деятельность, закрепленные в части  первой статьи 45-1 Закона ПМР «О государственной регистрации юридических лиц и индивидуальных предпринимателей» (далее – Закон о государственной регистрации), во исполнение требования пункта 1 статьи 45-2 указанного Закона письмом от 23 марта 2020 года № 01-26/1632 уведомила регистрирующий орган о выявлении юридического лица, соответствующего признакам прекратившего деятельность.  Данное уведомление послужило основанием в силу пункта 2 статьи 45-2 Закона о государственной регистрации для внесения в реестр записи о предстоящем исключении ООО «Грандекс Групп» из государственного реестра недействующего органа (письмо регистрирующего органа от 01.04.2020 года № 5-11/177, запись в ГРЮЛ от 31 марта 2020 года).</w:t>
      </w:r>
    </w:p>
    <w:p>
      <w:pPr>
        <w:pStyle w:val="Normal"/>
        <w:ind w:firstLine="567"/>
        <w:jc w:val="both"/>
        <w:rPr/>
      </w:pPr>
      <w:r>
        <w:rPr/>
        <w:t>На основании поступившего в порядке пунктов 3,4 статьи 45 Закона о государственной регистрации заявления кредитора общества, регистрирующий орган письмом от 02.06.2020 года № 5-11/230 уведомил истца о невозможности исключения ООО «Грандекс Групп» из государственного реестра по правилам пункта 5 статьи 45-2 Закона о государственной регистрации, в связи с чем 27 мая 2020 года внесена соответствующая запись в государственный реестр, что подтверждается представленными выписками из ГРЮЛ по состоянию на 27 мая 2020 года, 16 сентября 2020 года).</w:t>
      </w:r>
    </w:p>
    <w:p>
      <w:pPr>
        <w:pStyle w:val="Normal"/>
        <w:ind w:firstLine="567"/>
        <w:jc w:val="both"/>
        <w:rPr/>
      </w:pPr>
      <w:r>
        <w:rPr/>
        <w:t>Указанные обстоятельства послужили основанием для обращения налоговой инспекции с иском в арбитражный суд о ликвидации юридического лица в судебном порядке.</w:t>
      </w:r>
    </w:p>
    <w:p>
      <w:pPr>
        <w:pStyle w:val="Normal"/>
        <w:ind w:firstLine="709"/>
        <w:jc w:val="both"/>
        <w:rPr/>
      </w:pPr>
      <w:r>
        <w:rPr/>
        <w:t xml:space="preserve">Принимая во внимание наличие совокупности обстоятельств, установленных подпунктом в) части третей пункта 11 статьи 8 Закона ПМР  «О Государственной налоговой службе», а именно наличие доказательств в материалах дела, свидетельствующих о непредставлении ООО </w:t>
      </w:r>
      <w:r>
        <w:rPr>
          <w:color w:val="000000"/>
        </w:rPr>
        <w:t>«Грандекс Групп»</w:t>
      </w:r>
      <w:r>
        <w:rPr/>
        <w:t xml:space="preserve"> финансовой и отчетности более 12 месяцев (1), а также исключения записи о предстоящем исключении общества из государственного реестра(2), суд приходит к выводу, что нарушение обществом подпункта г) пункта 2 статьи 9 Закона Приднестровской Молдавской Республики «Об основах налоговой системы в Приднестровской Молдавской Республике» следует квалифицировать как грубое нарушение Закона, что в соответствии с подпунктом б) пункта 2 статьи 64 Гражданского кодекса Приднестровской Молдавской Республики является основанием для ликвидации юридического лица.</w:t>
      </w:r>
    </w:p>
    <w:p>
      <w:pPr>
        <w:pStyle w:val="Normal"/>
        <w:ind w:firstLine="709"/>
        <w:jc w:val="both"/>
        <w:rPr/>
      </w:pPr>
      <w:r>
        <w:rPr/>
        <w:t>Следовательно, обращение налоговой инспекции в суд является обоснованным, а обстоятельства, положенные в основу искового заявления, доказанным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Частью третей пункта 1 Постановления Пленума Арбитражного суда </w:t>
      </w:r>
      <w:r>
        <w:rPr>
          <w:color w:val="000000"/>
        </w:rPr>
        <w:t>Приднестровской Молдавской Республики</w:t>
      </w:r>
      <w:r>
        <w:rPr/>
        <w:t xml:space="preserve"> «О некоторых вопросах применения положений части первой </w:t>
      </w:r>
      <w:r>
        <w:rPr>
          <w:color w:val="000000"/>
        </w:rPr>
        <w:t>Гражданского Кодекса  Приднестровской Молдавской Республики</w:t>
      </w:r>
      <w:r>
        <w:rPr/>
        <w:t xml:space="preserve">, связанных с ликвидацией юридических лиц» определено, что часть 2 пункта 3 статьи 64 ГК ПМР не носит исчерпывающего императивного характера, обязанности по осуществлению ликвидации юридических лиц негосударственных форм собственности суд может также возлагать на постоянно действующие ликвидационные комиссии государственных администраций городов и районов в соответствии с Положением «О порядке ликвидации юридических лиц негосударственной формы собственности», утверждённым Указом Президента Приднестровской Молдавской Республики № 354 от 16 июля 2001 года (в действующей редакции). В силу части второй пункта 1 Указа Президента Приднестровской Молдавской Республики № 354 от 16 июля 2001 года на ликвидационные комиссии при государственных администрациях возлагается обязанность по ликвидации в установленном порядке юридических лиц негосударственных форм собственности во исполнение решений судов Приднестровской Молдавской Республики. Руководствуясь указной нормой, суд полагает необходимым назначить ликвидатором ООО </w:t>
      </w:r>
      <w:r>
        <w:rPr>
          <w:color w:val="000000"/>
        </w:rPr>
        <w:t>«Грандекс Групп»</w:t>
      </w:r>
      <w:r>
        <w:rPr/>
        <w:t xml:space="preserve"> ликвидационную комиссию при Государственной администрации г. Слободзея и Слободзейскому району.</w:t>
      </w:r>
    </w:p>
    <w:p>
      <w:pPr>
        <w:pStyle w:val="Normal"/>
        <w:ind w:firstLine="709"/>
        <w:jc w:val="both"/>
        <w:rPr/>
      </w:pPr>
      <w:r>
        <w:rPr/>
        <w:t>Пунктом 1 статьи 84 АПК ПМР предусмотрено, что судебные расходы относятся на лиц, участвующих в деле, пропорционально размеру удовлетворенных требований.  Учитывая, что исковые требования подлежат удовлетворению, государственная пошлина, которая в силу статьи 78 АПК ПМР входит в состав судебных расходов, относится на ответчика в размере, установленном Законом ПМР «О государственной пошлине».</w:t>
      </w:r>
    </w:p>
    <w:p>
      <w:pPr>
        <w:pStyle w:val="Normal"/>
        <w:ind w:firstLine="709"/>
        <w:jc w:val="both"/>
        <w:rPr/>
      </w:pPr>
      <w:r>
        <w:rPr/>
        <w:t>Арбитражный суд, руководствуясь пунктом 1 статьи 84, статьями 113-116 Арбитражного процессуального кодекса Приднестровской Молдавской Республики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  <w:t>Р Е Ш И Л: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Исковые требования Налоговой инспекции по г. Слободзея и Слободзейскому району удовлетворить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Ликвидировать </w:t>
      </w:r>
      <w:r>
        <w:rPr>
          <w:color w:val="000000"/>
        </w:rPr>
        <w:t>общество с ограниченной ответственностью «Грандекс Групп»</w:t>
      </w:r>
      <w:r>
        <w:rPr/>
        <w:t>, зарегистрированное в государственном реестре юридических лиц 26 февраля 2015 года, регистрационный номер 03-023-4083, номер и серия свидетельства о регистрации</w:t>
        <w:br/>
        <w:t>0015975 АА, место нахождения г. Слободзея, ул. Ленина, д. 74 (б), к.25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Назначить в качестве ликвидатора </w:t>
      </w:r>
      <w:r>
        <w:rPr>
          <w:color w:val="000000"/>
        </w:rPr>
        <w:t>общества с ограниченной ответственностью «Грандекс Групп»</w:t>
      </w:r>
      <w:r>
        <w:rPr/>
        <w:t xml:space="preserve"> ликвидационную комиссию при Государственной администрации г. Слободзея и Слободзейскому району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Взыскать с </w:t>
      </w:r>
      <w:r>
        <w:rPr>
          <w:color w:val="000000"/>
        </w:rPr>
        <w:t>общества с ограниченной ответственностью «Грандекс Групп»</w:t>
      </w:r>
      <w:r>
        <w:rPr/>
        <w:t xml:space="preserve"> в доход республиканского бюджета государственную пошлину в размере 435,00 рублей. 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шение может быть обжаловано в течение 15 дней после принятия в кассационную инстанцию Арбитражного суда Приднестровской Молдавской Республики.</w:t>
      </w:r>
    </w:p>
    <w:p>
      <w:pPr>
        <w:pStyle w:val="Normal"/>
        <w:ind w:left="72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ind w:firstLine="709"/>
        <w:jc w:val="both"/>
        <w:rPr/>
      </w:pPr>
      <w:r>
        <w:rPr>
          <w:b/>
        </w:rPr>
        <w:t>Приднестровской Молдавской Республики                                     Т. И. Цыганаш</w:t>
      </w: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ngLiU">
    <w:altName w:val="細明體"/>
    <w:charset w:val="88"/>
    <w:family w:val="modern"/>
    <w:pitch w:val="default"/>
  </w:font>
  <w:font w:name="Franklin Gothic Heavy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2z0">
    <w:name w:val="WW8Num12z0"/>
    <w:qFormat/>
    <w:rPr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basedOn w:val="Style13"/>
    <w:qFormat/>
    <w:rPr>
      <w:szCs w:val="24"/>
      <w:shd w:fill="FFFFFF" w:val="clear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basedOn w:val="Style13"/>
    <w:qFormat/>
    <w:rPr>
      <w:shd w:fill="FFFFFF" w:val="clear"/>
    </w:rPr>
  </w:style>
  <w:style w:type="character" w:styleId="MingLiU12pt0pt">
    <w:name w:val="Основной текст + MingLiU;12 pt;Интервал 0 pt"/>
    <w:basedOn w:val="Style17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1">
    <w:name w:val="Основной текст1"/>
    <w:basedOn w:val="Style1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Style18">
    <w:name w:val="Колонтитул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9">
    <w:name w:val="Колонтитул"/>
    <w:basedOn w:val="Style18"/>
    <w:qFormat/>
    <w:rPr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3">
    <w:name w:val="Основной текст (3)_"/>
    <w:basedOn w:val="Style13"/>
    <w:qFormat/>
    <w:rPr>
      <w:rFonts w:ascii="Franklin Gothic Heavy" w:hAnsi="Franklin Gothic Heavy" w:eastAsia="Franklin Gothic Heavy" w:cs="Franklin Gothic Heavy"/>
      <w:sz w:val="40"/>
      <w:szCs w:val="40"/>
      <w:shd w:fill="FFFFFF" w:val="clear"/>
    </w:rPr>
  </w:style>
  <w:style w:type="character" w:styleId="Style20">
    <w:name w:val="Основной текст + Полужирный"/>
    <w:basedOn w:val="Style1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21">
    <w:name w:val="Текст Знак"/>
    <w:basedOn w:val="Style13"/>
    <w:qFormat/>
    <w:rPr>
      <w:rFonts w:ascii="Courier New" w:hAnsi="Courier New" w:cs="Courier New"/>
    </w:rPr>
  </w:style>
  <w:style w:type="character" w:styleId="12">
    <w:name w:val="Текст Знак1"/>
    <w:basedOn w:val="Style13"/>
    <w:qFormat/>
    <w:rPr>
      <w:rFonts w:ascii="Courier New" w:hAnsi="Courier New" w:cs="Courier New"/>
    </w:rPr>
  </w:style>
  <w:style w:type="character" w:styleId="Style22">
    <w:name w:val="Основной текст Знак"/>
    <w:basedOn w:val="Style13"/>
    <w:qFormat/>
    <w:rPr>
      <w:sz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23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13">
    <w:name w:val="Текст Знак1 Знак Знак Знак Знак"/>
    <w:basedOn w:val="Style13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21">
    <w:name w:val="Основной текст с отступом 2 Знак"/>
    <w:basedOn w:val="Style13"/>
    <w:qFormat/>
    <w:rPr>
      <w:sz w:val="24"/>
      <w:szCs w:val="24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nippetequal">
    <w:name w:val="snippet_equal"/>
    <w:basedOn w:val="Style13"/>
    <w:qFormat/>
    <w:rPr/>
  </w:style>
  <w:style w:type="character" w:styleId="Style24">
    <w:name w:val="Без интервала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25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0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120" w:after="240"/>
      <w:ind w:firstLine="700"/>
      <w:jc w:val="both"/>
    </w:pPr>
    <w:rPr>
      <w:sz w:val="20"/>
      <w:szCs w:val="20"/>
      <w:shd w:fill="FFFFFF" w:val="clear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840" w:after="0"/>
    </w:pPr>
    <w:rPr>
      <w:rFonts w:ascii="Franklin Gothic Heavy" w:hAnsi="Franklin Gothic Heavy" w:eastAsia="Franklin Gothic Heavy" w:cs="Franklin Gothic Heavy"/>
      <w:sz w:val="40"/>
      <w:szCs w:val="40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/>
    </w:pPr>
    <w:rPr>
      <w:spacing w:val="30"/>
      <w:sz w:val="19"/>
      <w:szCs w:val="19"/>
      <w:u w:val="single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1:23:00Z</dcterms:created>
  <dc:creator>user</dc:creator>
  <dc:description/>
  <dc:language>en-US</dc:language>
  <cp:lastModifiedBy>Татьяна И. Цыганаш</cp:lastModifiedBy>
  <cp:lastPrinted>2020-10-09T14:13:00Z</cp:lastPrinted>
  <dcterms:modified xsi:type="dcterms:W3CDTF">2020-10-09T11:23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