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окт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6/20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Налоговой инспекции по г.  Слободзея и Слободзейскому району (г. Слободзея, ул. Фрунзе д. 10)</w:t>
      </w:r>
      <w:r>
        <w:rPr>
          <w:color w:val="000000"/>
        </w:rPr>
        <w:t xml:space="preserve"> к обществу с ограниченной ответственностью «Грандекс Групп» (г. Слободзея, ул. Ленина, д. 74 (б), к. 25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Налоговой инспекции по г. Слободзея и Слободзейскому району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Налоговой инспекции по г.  Слободзея и Слободзейскому району и возбудить производство по делу № 606/20-06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/>
        <w:t>Назначить судебное заседание на 07 октября 2020 года на 11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right="-1" w:firstLine="1275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" w:hanging="0"/>
        <w:jc w:val="both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right="-1" w:hanging="0"/>
        <w:jc w:val="both"/>
        <w:rPr/>
      </w:pPr>
      <w:r>
        <w:rPr/>
        <w:t>- Налоговой инспекции по г.  Слободзея и Слободзейскому район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right="-1" w:hanging="0"/>
        <w:jc w:val="both"/>
        <w:rPr/>
      </w:pPr>
      <w:r>
        <w:rPr/>
        <w:t>-</w:t>
      </w:r>
      <w:r>
        <w:rPr>
          <w:color w:val="000000"/>
        </w:rPr>
        <w:t xml:space="preserve"> обществу с ограниченной ответственностью «Грандекс Групп» </w:t>
      </w:r>
      <w:r>
        <w:rPr/>
        <w:t xml:space="preserve"> в срок до 05 октября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13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7:00Z</dcterms:created>
  <dc:creator>user</dc:creator>
  <dc:description/>
  <dc:language>en-US</dc:language>
  <cp:lastModifiedBy>Татьяна И. Цыганаш</cp:lastModifiedBy>
  <cp:lastPrinted>2020-09-24T11:17:00Z</cp:lastPrinted>
  <dcterms:modified xsi:type="dcterms:W3CDTF">2020-09-24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