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вращен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5              сентября             20  </w:t>
        <w:tab/>
        <w:tab/>
        <w:tab/>
        <w:tab/>
        <w:tab/>
        <w:t xml:space="preserve">                 604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Арбитражный суд Приднестровской Молдавской Республики в составе судьи Сливка Р.Б, рассмотрев материалы дела по исковому заявлению Государственного учреждения «Управление вневедомственной охраны Министерства внутренних дел Приднестровской Молдавской Республики», г. Тирасполь, ул. Котовского, 2А, к Обществу с ограниченной ответственностью «Юта», г. Тирасполь, ул. Шевченко, д. 97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 взыскании долга</w:t>
      </w:r>
      <w:r>
        <w:rPr>
          <w:b/>
          <w:bCs/>
        </w:rPr>
        <w:t xml:space="preserve">,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Государственное учреждение «Управление вневедомственной охраны Министерства внутренних дел Приднестровской Молдавской Республики» (далее ГУ «УВО МВД ПМР», истец) обратилось в Арбитражный суд ПМР с исковым заявлением к Обществу с ограниченной ответственностью «Юта» (далее ООО «Юта», ответчик), в котором просит взыскать с ответчика долг по Договору № 00062 от 01 января 2014 года об охране объектов подразделениями вневедомственной охраны МВД ПМР в сумме 7888,32 рублей и пени в размере 2349,04 рублей ПМР.</w:t>
      </w:r>
    </w:p>
    <w:p>
      <w:pPr>
        <w:pStyle w:val="Normal"/>
        <w:ind w:firstLine="567"/>
        <w:jc w:val="both"/>
        <w:rPr/>
      </w:pPr>
      <w:r>
        <w:rPr/>
        <w:t>До принятия искового заявления к производству от ГУ «УВО МВД ПМР» поступило заявление о возвращении искового заявления (исх. № 28.5/612 от 24 сентября 2020 года), в связи с полным погашением задолженности.</w:t>
      </w:r>
    </w:p>
    <w:p>
      <w:pPr>
        <w:pStyle w:val="Normal"/>
        <w:ind w:firstLine="567"/>
        <w:jc w:val="both"/>
        <w:rPr/>
      </w:pPr>
      <w:r>
        <w:rPr/>
        <w:t>В силу положений подпункта «в» пункта 1 статьи 97 АПК ПМР судья возвращает исковое заявление и приложенные к нему документы, если до вынесения определения о принятии искового заявления к производству от истца поступило заявление о возвращении искового заявления.</w:t>
      </w:r>
    </w:p>
    <w:p>
      <w:pPr>
        <w:pStyle w:val="Normal"/>
        <w:ind w:firstLine="567"/>
        <w:jc w:val="both"/>
        <w:rPr/>
      </w:pPr>
      <w:r>
        <w:rPr/>
        <w:t>При названных обстоятельствах и руководствуясь подпунктом «в» пункта 1 статьи 97 АПК ПМР, статьей 128 АПК ПМР, суд</w:t>
      </w:r>
    </w:p>
    <w:p>
      <w:pPr>
        <w:pStyle w:val="Normal"/>
        <w:ind w:firstLine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/>
        <w:t>Возвратить ГУ «УВО МВД ПМР» исковое заявление к ООО «Юта» о взыскании долга и приложенные к нему документы.</w:t>
      </w:r>
    </w:p>
    <w:p>
      <w:pPr>
        <w:pStyle w:val="Normal"/>
        <w:ind w:firstLine="567"/>
        <w:jc w:val="both"/>
        <w:rPr/>
      </w:pPr>
      <w:r>
        <w:rPr/>
        <w:t xml:space="preserve">Определение может быть обжаловано в течение 15 дней со дня его вынесения в кассационную инстанцию Арбитражного суда ПМР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исковое заявление на 2-х листах, прилагаемые документы на 18-ти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5:00Z</dcterms:created>
  <dc:creator>Александр С. Смирнов</dc:creator>
  <dc:description/>
  <dc:language>en-US</dc:language>
  <cp:lastModifiedBy>Радислав Б. Сливка</cp:lastModifiedBy>
  <cp:lastPrinted>2020-09-25T09:31:00Z</cp:lastPrinted>
  <dcterms:modified xsi:type="dcterms:W3CDTF">2020-09-25T06:35:00Z</dcterms:modified>
  <cp:revision>2</cp:revision>
  <dc:subject/>
  <dc:title/>
</cp:coreProperties>
</file>