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7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01/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Бендеры (г. Бендеры, ул. Калинина, 17) о привлечении к административной ответственности общества с ограниченной ответственностью «Авангард-строй» (г. Бендеры, ул. Советская, д. 32)</w:t>
      </w:r>
      <w:r>
        <w:rPr>
          <w:bCs/>
        </w:rPr>
        <w:t xml:space="preserve"> </w:t>
      </w:r>
      <w:r>
        <w:rPr/>
        <w:t>в присутствии представителей:</w:t>
      </w:r>
    </w:p>
    <w:p>
      <w:pPr>
        <w:pStyle w:val="Normal"/>
        <w:rPr/>
      </w:pPr>
      <w:r>
        <w:rPr/>
        <w:t>-  Налоговой инспекции по г. Бендеры – А. А. Лащук по доверенности № 04 от 08 января от 2020 года,</w:t>
      </w:r>
    </w:p>
    <w:p>
      <w:pPr>
        <w:pStyle w:val="Normal"/>
        <w:rPr/>
      </w:pPr>
      <w:r>
        <w:rPr/>
        <w:t xml:space="preserve">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hanging="0"/>
        <w:rPr/>
      </w:pPr>
      <w:r>
        <w:rPr/>
        <w:t xml:space="preserve">Налоговая инспекция по г. Бендеры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общества с ограниченной ответственностью «Авангард-строй»  (далее - ООО «Авангард-строй», общество). Определением  Арбитражного суда от 22 сентября 2020 года заявление принято к производству суда и назначено к рассмотрению на 07 октября 2020 года. </w:t>
      </w:r>
    </w:p>
    <w:p>
      <w:pPr>
        <w:pStyle w:val="Normal"/>
        <w:ind w:firstLine="567"/>
        <w:rPr/>
      </w:pPr>
      <w:r>
        <w:rPr>
          <w:rStyle w:val="12"/>
          <w:sz w:val="24"/>
          <w:szCs w:val="24"/>
        </w:rPr>
        <w:t>Копии указанного определения о принятии заявления и назначении судебного заседа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Авангард-строй». Почтовая корреспонденция возвращена в суд неврученной, что в силу положений подпункта в)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601/20-06 суд не признал явку ООО «Авангард-строй» обязательной, суд полагает возможным рассмотреть настоящее дело в отсутствие его представителя.</w:t>
      </w:r>
    </w:p>
    <w:p>
      <w:pPr>
        <w:pStyle w:val="Normal"/>
        <w:ind w:firstLine="567"/>
        <w:rPr/>
      </w:pPr>
      <w:r>
        <w:rPr/>
        <w:t>Дело № 601/20-06 рассмотрено по существу в судебном заседании 07 октября 2020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просила заявление удовлетворить в полном объеме ввиду того, что ООО «Авангард-строй» было допущено нарушение требований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06 августа 2020 года № 03-04/4909, направленного </w:t>
      </w:r>
      <w:r>
        <w:rPr/>
        <w:t xml:space="preserve">ООО «Авангард-строй» </w:t>
      </w:r>
      <w:r>
        <w:rPr>
          <w:bCs/>
        </w:rPr>
        <w:t xml:space="preserve">в связи с проведением внепланового мероприятия по контролю, оформленного Приказом № 143 от 05 августа 2020 года. </w:t>
      </w:r>
    </w:p>
    <w:p>
      <w:pPr>
        <w:pStyle w:val="Normal"/>
        <w:tabs>
          <w:tab w:val="clear" w:pos="708"/>
          <w:tab w:val="left" w:pos="9498" w:leader="none"/>
        </w:tabs>
        <w:ind w:right="42" w:firstLine="567"/>
        <w:rPr/>
      </w:pPr>
      <w:r>
        <w:rPr/>
        <w:t>Заявитель просит привлечь ООО «Авангард-строй»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Авангард-строй»</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2 сентября 2020 года, не воспользовалось. </w:t>
      </w:r>
    </w:p>
    <w:p>
      <w:pPr>
        <w:pStyle w:val="TextBody"/>
        <w:ind w:left="20" w:right="-1" w:firstLine="567"/>
        <w:jc w:val="both"/>
        <w:rPr/>
      </w:pPr>
      <w:r>
        <w:rPr>
          <w:b/>
          <w:szCs w:val="24"/>
        </w:rPr>
        <w:t xml:space="preserve">Арбитражный суд, </w:t>
      </w:r>
      <w:r>
        <w:rPr>
          <w:szCs w:val="24"/>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Законом ПМР «О порядке проведения проверок при осуществлении государственного контроля (надзора)» решение о проведении мероприятия по контролю оформлено Приказом налоговой инспекции от 05 августа 2020 года № 143 «О проведении внепланового мероприятия по контролю». Предмет и объем внепланового мероприятия: проверка бухгалтерских и иных документов за период с 2014 года по 2019 год.</w:t>
      </w:r>
    </w:p>
    <w:p>
      <w:pPr>
        <w:pStyle w:val="Normal"/>
        <w:ind w:firstLine="567"/>
        <w:rPr/>
      </w:pPr>
      <w:r>
        <w:rPr/>
        <w:t>В ходе мероприятия по контролю в отношении ООО «Авангард-строй»  обществу направлено требование № 03-04/4909 от 06 августа 2020 года о предоставлении в срок до 10 августа 2020 года необходимых документов для проведения внепланового мероприятия по контролю. К установленному сроку общество представило часть истребуемых бухгалтерских документов, не исполнив требование в полном объеме. Данное обстоятельство послужило основанием для составления в отношении общества протокола об административном правонарушении, ответственность за которое установлена пунктом 2 статьи 19.5 КоАП ПМР.</w:t>
      </w:r>
    </w:p>
    <w:p>
      <w:pPr>
        <w:pStyle w:val="Normal"/>
        <w:widowControl w:val="false"/>
        <w:suppressAutoHyphens w:val="true"/>
        <w:kinsoku w:val="false"/>
        <w:overflowPunct w:val="false"/>
        <w:autoSpaceDE w:val="false"/>
        <w:snapToGrid w:val="false"/>
        <w:ind w:firstLine="567"/>
        <w:rPr/>
      </w:pPr>
      <w:r>
        <w:rPr/>
        <w:t>Изучив представленные налоговой инспекцией документы, исследовав материалы дела, суд полагает заявление о привлечении ООО «Авангард-строй»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 xml:space="preserve">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 В ходе исследования материалов дела суд пришел к выводу о том, что предъявляя требование № 03-04/4909 от 06 августа 2020 года обществу о предоставлении документов в пределах предмета и объема внепланового мероприятия по контролю, налоговая инспекция действовала в пределах полномочий, установленных пунктом 3 статьи 8 Закона ПМР «О Государственной налоговой службе ПМР», а) пункта 1 статьи 2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МР».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срок документы для проверки финансово-хозяйственной деятельности общества за проверяемый период. </w:t>
      </w:r>
      <w:r>
        <w:rPr>
          <w:rFonts w:cs="Times New Roman" w:ascii="Times New Roman" w:hAnsi="Times New Roman"/>
          <w:sz w:val="24"/>
          <w:szCs w:val="24"/>
        </w:rPr>
        <w:t>Однако, запрашиваемые документы юридическим лицом были предоставлены налоговому органу</w:t>
      </w:r>
      <w:r>
        <w:rPr>
          <w:rFonts w:cs="Times New Roman" w:ascii="Times New Roman" w:hAnsi="Times New Roman"/>
          <w:sz w:val="24"/>
          <w:szCs w:val="24"/>
          <w:lang w:val="ru-RU"/>
        </w:rPr>
        <w:t xml:space="preserve"> в неполном объеме</w:t>
      </w:r>
      <w:r>
        <w:rPr>
          <w:rFonts w:cs="Times New Roman" w:ascii="Times New Roman" w:hAnsi="Times New Roman"/>
          <w:sz w:val="24"/>
          <w:szCs w:val="24"/>
        </w:rPr>
        <w:t xml:space="preserve">. </w:t>
      </w:r>
      <w:r>
        <w:rPr>
          <w:rFonts w:cs="Times New Roman" w:ascii="Times New Roman" w:hAnsi="Times New Roman"/>
          <w:sz w:val="24"/>
          <w:szCs w:val="24"/>
          <w:lang w:val="ru-RU"/>
        </w:rPr>
        <w:t>Как следует из материалов дела, к установленному сроку обществом не представлены: приходные и расходные  кассовые ордера за декабрь 2014 года, кассовая книга за декабрь 2014 года, расходный кассовый ордер за август 2019 года. Данное обстоятельство подтверждается протоколом об административном правонарушении № 03-217/2020 от 15 сентября 2020 года, перечнем документов, представленных к проверке от 08 августа 2020 года, объяснениями уполномоченного по доверенности представителя общества Чукиту В.П. от 13 августа 2020 года, от 17 августа 2020 года.</w:t>
      </w:r>
    </w:p>
    <w:p>
      <w:pPr>
        <w:pStyle w:val="Style26"/>
        <w:ind w:firstLine="567"/>
        <w:rPr>
          <w:rFonts w:ascii="Times New Roman" w:hAnsi="Times New Roman" w:cs="Times New Roman"/>
          <w:sz w:val="24"/>
          <w:szCs w:val="24"/>
        </w:rPr>
      </w:pPr>
      <w:r>
        <w:rPr>
          <w:rFonts w:cs="Times New Roman" w:ascii="Times New Roman" w:hAnsi="Times New Roman"/>
          <w:sz w:val="24"/>
          <w:szCs w:val="24"/>
        </w:rPr>
        <w:t>В соответствии с КоАП ПМР представление в орган государственного контроля (надзора) сведений, информации, в том числе документов, запрашиваемых (истребуемых) в неполном объеме в порядке, установленном действующим законодательством Приднестровской Молдавской Республики, образует состав административного правонарушения, предусмотренного пунктом 2 статьи 19.5 КоАП ПМР. Событием вменяемого обществу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в неполном объеме.  С субъективной стороны правонарушение, </w:t>
      </w:r>
      <w:r>
        <w:rPr>
          <w:rFonts w:cs="Times New Roman" w:ascii="Times New Roman" w:hAnsi="Times New Roman"/>
          <w:sz w:val="24"/>
          <w:szCs w:val="24"/>
          <w:shd w:fill="FFFFFF" w:val="clear"/>
        </w:rPr>
        <w:t>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характеризуется виной юридического лица.</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представления истребуемых документов в неполном объеме. Учитывая изложенное, суд приходит к выводу о наличии в действиях общества события и состава административного правонарушения, предусмотренного пунктом 2 статьи 19.5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Исходя из указанной нормы права суд полагает, что протокол  №  01-217/2020 от 15 сентября 2020 года о привлечении к административной ответственности ООО «Авангард-строй», предусмотренной пунктом 2 статьи 19.5 КоАП ПМР, составленный в присутствии  официального представителя юридического лица ООО «Авангард-строй» В.П. Чукиту которому разъяснены права и обязанности, составлен в пределах установленных государственным органом законом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представление в орган государственного контроля (надзора) сведений, информации, в том числе документов запрашиваемых (истребуемых) в неполном объеме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в не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рок привлечения к ответственности,  предусмотренный  пунктом 1 статьи 4.7 КоАП ПМР, не  истек. 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 Процедура привлечения общества к административной ответственности  налоговой инспекцией соблюде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рублей 4 14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Бендеры о привлечении к административной ответственности общества с ограниченной ответственностью «Авангард-строй»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Авангард-строй» (место нахождения: г. Бендеры, ул. Советская, д.32</w:t>
      </w:r>
      <w:r>
        <w:rPr>
          <w:bCs/>
        </w:rPr>
        <w:t xml:space="preserve">, </w:t>
      </w:r>
      <w:r>
        <w:rPr/>
        <w:t>государственный регистрационный номер 02-023-4169, номер и серия свидетельства о регистрации 0013108 АА, дата регистрации 15 февраля  2010 года) к административной ответственности по пункту 2 статьи 19.5 Кодекса Приднестровской Молдавской Республики об административных правонарушениях за представление в неполном объем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рублей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widowControl w:val="false"/>
        <w:numPr>
          <w:ilvl w:val="0"/>
          <w:numId w:val="2"/>
        </w:numPr>
        <w:tabs>
          <w:tab w:val="clear" w:pos="708"/>
          <w:tab w:val="left" w:pos="0" w:leader="none"/>
        </w:tabs>
        <w:ind w:left="0" w:firstLine="567"/>
        <w:rPr>
          <w:rStyle w:val="22"/>
          <w:b w:val="false"/>
          <w:b w:val="false"/>
          <w:bCs w:val="false"/>
          <w:sz w:val="24"/>
          <w:szCs w:val="24"/>
        </w:rPr>
      </w:pPr>
      <w:r>
        <w:rPr>
          <w:spacing w:val="-6"/>
        </w:rPr>
        <w:t>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риднестровской Молдавской Республики - на р/с </w:t>
      </w:r>
      <w:r>
        <w:rPr>
          <w:rStyle w:val="22"/>
          <w:b w:val="false"/>
          <w:sz w:val="24"/>
          <w:szCs w:val="24"/>
        </w:rPr>
        <w:t>2181000002220000, код 2070500;</w:t>
      </w:r>
    </w:p>
    <w:p>
      <w:pPr>
        <w:pStyle w:val="Normal"/>
        <w:widowControl w:val="false"/>
        <w:numPr>
          <w:ilvl w:val="0"/>
          <w:numId w:val="2"/>
        </w:numPr>
        <w:tabs>
          <w:tab w:val="clear" w:pos="708"/>
          <w:tab w:val="left" w:pos="0" w:leader="none"/>
        </w:tabs>
        <w:ind w:left="0" w:firstLine="567"/>
        <w:rPr/>
      </w:pPr>
      <w:r>
        <w:rPr>
          <w:spacing w:val="-2"/>
        </w:rPr>
        <w:t xml:space="preserve"> </w:t>
      </w:r>
      <w:r>
        <w:rPr>
          <w:spacing w:val="-2"/>
        </w:rPr>
        <w:t>25% от суммы штрафа</w:t>
      </w:r>
      <w:r>
        <w:rPr>
          <w:lang w:bidi="ru-RU"/>
        </w:rPr>
        <w:t xml:space="preserve"> в БФ №6706 ЗАО «Приднестровский сберегательный банк» - для платежей в местный бюджет – на р/с </w:t>
      </w:r>
      <w:r>
        <w:rPr>
          <w:rStyle w:val="22"/>
          <w:b w:val="false"/>
          <w:sz w:val="24"/>
          <w:szCs w:val="24"/>
        </w:rPr>
        <w:t xml:space="preserve">2191380000000200, </w:t>
      </w:r>
      <w:r>
        <w:rPr>
          <w:lang w:bidi="ru-RU"/>
        </w:rPr>
        <w:t>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обществом с ограниченной ответственностью «Авангард-строй»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sectPr>
      <w:footerReference w:type="default" r:id="rId3"/>
      <w:type w:val="nextPage"/>
      <w:pgSz w:w="11906" w:h="16838"/>
      <w:pgMar w:left="170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user</dc:creator>
  <dc:description/>
  <dc:language>en-US</dc:language>
  <cp:lastModifiedBy>Татьяна И. Цыганаш</cp:lastModifiedBy>
  <cp:lastPrinted>2020-10-07T14:46:00Z</cp:lastPrinted>
  <dcterms:modified xsi:type="dcterms:W3CDTF">2020-10-07T11:48:00Z</dcterms:modified>
  <cp:revision>3</cp:revision>
  <dc:subject/>
  <dc:title>РЕСПУБЛИКА МОЛДОВАНЯСКЭ                                                                                 ПРИДНIСТРОВСЬКА МОЛДАВ</dc:title>
</cp:coreProperties>
</file>