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сентября  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01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Авангард-строй» (г. Бендеры, ул. Советская, д. 32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601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07 октября 2020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обществу с ограниченной ответственностью «Авангард-строй»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02 октяб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5:00Z</dcterms:created>
  <dc:creator>user</dc:creator>
  <dc:description/>
  <dc:language>en-US</dc:language>
  <cp:lastModifiedBy>Татьяна И. Цыганаш</cp:lastModifiedBy>
  <cp:lastPrinted>2020-09-22T11:24:00Z</cp:lastPrinted>
  <dcterms:modified xsi:type="dcterms:W3CDTF">2020-09-22T08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