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1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сентября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600/20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Рыбница и  Рыбницкому району ГНС МФ ПМР (г. Рыбница ул.Кирова, 134/1) о привлечении к административной ответственности индивидуального предпринимателя без образования юридического лица Федайчук Михаила Орестовича (Рыбницкий район с.Бутучаны ул.Новоселов, д.9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Рыбница и  Рыбницкому району ГНС МФ ПМР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05 октября</w:t>
      </w:r>
      <w:r>
        <w:rPr>
          <w:color w:val="000000"/>
        </w:rPr>
        <w:t xml:space="preserve"> </w:t>
      </w:r>
      <w:r>
        <w:rPr>
          <w:b/>
          <w:color w:val="000000"/>
        </w:rPr>
        <w:t>2020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30.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 xml:space="preserve">ИП Федайчук М.О.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user</dc:creator>
  <dc:description/>
  <cp:keywords/>
  <dc:language>en-US</dc:language>
  <cp:lastModifiedBy>Евгения В. Качуровская</cp:lastModifiedBy>
  <cp:lastPrinted>2020-03-02T13:16:00Z</cp:lastPrinted>
  <dcterms:modified xsi:type="dcterms:W3CDTF">2020-09-21T05:55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