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сентября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98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по пункту 7 статьи 14.1 КоАП ПМР индивидуального предпринимателя без образования юридического лица Шабуркина Александра Андреевича (г. Рыбница, ул. Юбилейная, д. 43 кв. 25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598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 06 октября 2020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Шабуркину Александру Андреевичу в случае несогласия с предъявленными требованиями в срок до 02 октя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5:00Z</dcterms:created>
  <dc:creator>user</dc:creator>
  <dc:description/>
  <dc:language>en-US</dc:language>
  <cp:lastModifiedBy>Татьяна И. Цыганаш</cp:lastModifiedBy>
  <cp:lastPrinted>2020-09-22T10:43:00Z</cp:lastPrinted>
  <dcterms:modified xsi:type="dcterms:W3CDTF">2020-09-22T07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