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сентября 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97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 (г. Рыбница, ул. Кирова, 134/1) о привлечении к административной ответственности по пункту 7 статьи 14.1 КоАП ПМР индивидуального предпринимателя без образования юридического лица Просяного Сергея Анатольевича (г. Рыбница, ул. Новая, д. 31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 и возбудить производство по делу № 597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 06 октября 2020 года на 10.3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индивидуальному предпринимателю без образования юридического лица Просяному Сергею Анатольевичу в случае несогласия с предъявленными требованиями в срок до 02 октября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0:00Z</dcterms:created>
  <dc:creator>user</dc:creator>
  <dc:description/>
  <dc:language>en-US</dc:language>
  <cp:lastModifiedBy>Татьяна И. Цыганаш</cp:lastModifiedBy>
  <cp:lastPrinted>2020-09-22T10:40:00Z</cp:lastPrinted>
  <dcterms:modified xsi:type="dcterms:W3CDTF">2020-09-22T07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