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2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сентября 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596/20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Рыбница и Рыбницкому району (г. Рыбница, ул. Кирова, 134/1) о привлечении к административной ответственности по пункту 7 статьи 14.1 КоАП ПМР индивидуального предпринимателя без образования юридического лица Одайник Андрея Михайловича (г. Рыбница, ул. Вершигоры, д. 91 кв. 120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Рыбница и Рыбниц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 и возбудить производство по делу № 596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 06 октября 2020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Рыбница и Рыбниц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индивидуальному предпринимателю без образования юридического лица Одайник Андрею Михайловичу в случае несогласия с предъявленными требованиями в срок до 02 октября 2020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4:00Z</dcterms:created>
  <dc:creator>user</dc:creator>
  <dc:description/>
  <dc:language>en-US</dc:language>
  <cp:lastModifiedBy>Татьяна И. Цыганаш</cp:lastModifiedBy>
  <cp:lastPrinted>2020-09-22T10:33:00Z</cp:lastPrinted>
  <dcterms:modified xsi:type="dcterms:W3CDTF">2020-09-22T07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