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остановлении производства по делу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7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snapToGrid w:val="false"/>
              <w:ind w:firstLine="1886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  <w:p>
            <w:pPr>
              <w:pStyle w:val="Normal"/>
              <w:ind w:firstLine="1886"/>
              <w:rPr>
                <w:rFonts w:eastAsia="Calibri"/>
                <w:u w:val="single"/>
                <w:lang w:val="en-US"/>
              </w:rPr>
            </w:pP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94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в открытом судебном заседании заявление ООО «Аквина» (г. Тирасполь, ул. Свердлова, д. 104) о признании недействительным решения Налоговой инспекции</w:t>
      </w:r>
      <w:r>
        <w:rPr>
          <w:sz w:val="20"/>
        </w:rPr>
        <w:t xml:space="preserve"> </w:t>
      </w:r>
      <w:r>
        <w:rPr/>
        <w:t>по</w:t>
      </w:r>
      <w:r>
        <w:rPr>
          <w:sz w:val="20"/>
        </w:rPr>
        <w:t xml:space="preserve"> </w:t>
      </w:r>
      <w:r>
        <w:rPr/>
        <w:t>г.</w:t>
      </w:r>
      <w:r>
        <w:rPr>
          <w:sz w:val="20"/>
        </w:rPr>
        <w:t xml:space="preserve"> </w:t>
      </w:r>
      <w:r>
        <w:rPr/>
        <w:t>Тирасполь (г.</w:t>
      </w:r>
      <w:r>
        <w:rPr>
          <w:sz w:val="20"/>
        </w:rPr>
        <w:t xml:space="preserve"> </w:t>
      </w:r>
      <w:r>
        <w:rPr/>
        <w:t>Тирасполь, ул.</w:t>
      </w:r>
      <w:r>
        <w:rPr>
          <w:sz w:val="20"/>
        </w:rPr>
        <w:t xml:space="preserve"> </w:t>
      </w:r>
      <w:r>
        <w:rPr/>
        <w:t>25 Октября, 101) от 15.09.2020 года №</w:t>
      </w:r>
      <w:r>
        <w:rPr>
          <w:sz w:val="20"/>
        </w:rPr>
        <w:t xml:space="preserve"> </w:t>
      </w:r>
      <w:r>
        <w:rPr/>
        <w:t xml:space="preserve">224-0565-20/И, при участии представителей: заявителя – Сорокиной Н.И. по доверенности от 06.10.2020 года; ответчика – Дарадура С.А. по доверенности от 06.10.2020 года № 08-11424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установил: </w:t>
      </w:r>
      <w:r>
        <w:rPr/>
        <w:t xml:space="preserve">ООО «Аквина» (далее – заявитель, общество) обратилось в арбитражный суд с заявлением о признании недействительным решения Налоговой инспекции по г. Тирасполь (далее – ответчик, налоговый орган) от 15.09.2020 года № 224-0565-20/И. 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обществом заявлено ходатайство о приостановлении производства по делу в связи с рассмотрением Арбитражным судом ПМР дела об  оспаривании предписания налогового органа, вынесенного по результатам этой же проверки. </w:t>
      </w:r>
    </w:p>
    <w:p>
      <w:pPr>
        <w:pStyle w:val="Normal"/>
        <w:ind w:firstLine="720"/>
        <w:jc w:val="both"/>
        <w:rPr/>
      </w:pPr>
      <w:r>
        <w:rPr/>
        <w:t>Суд, рассмотрев ходатайство, выслушав мнение представителя ответчика, не возражавшего против удовлетворения ходатайства, принимая во внимание то обстоятельство, что в основу заявления общества о признании недействительным решения Налоговой инспекции по г. Тирасполь от 15.09.2020 года № 224-0565-20/И положены те же обстоятельства, которые явились основанием для вынесения оспариваемого в деле № 593/20-04 предписания Налоговой инспекции по г. Тирасполь от 15.09.2020 года № 124-0565-20/И и которые оспариваются обществом, суд приходит к выводу о том, что данное дело невозможно рассмотреть до рассмотрения по существу дела №593/20-04.</w:t>
      </w:r>
    </w:p>
    <w:p>
      <w:pPr>
        <w:pStyle w:val="Normal"/>
        <w:ind w:firstLine="720"/>
        <w:jc w:val="both"/>
        <w:rPr/>
      </w:pPr>
      <w:r>
        <w:rPr/>
        <w:t>Невозможность рассмотрения данного дела до принятия решения по другому делу, рассматриваемому в порядке гражданского судопроизводства, является, в силу п.п. 1) п. 1 ст. 70 АПК ПМР, основанием для приостановления производства по делу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п. 1) п. 1 ст. 70, ст. 128 АПК ПМР, Арбитражный суд ПМР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20"/>
        <w:jc w:val="both"/>
        <w:rPr/>
      </w:pPr>
      <w:r>
        <w:rPr/>
        <w:t>Приостановить производство по делу № 594/20-04 до вступления в законную силу окончательного судебного акта по делу № 593/20-04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5:00Z</dcterms:created>
  <dc:creator>Pia</dc:creator>
  <dc:description/>
  <cp:keywords/>
  <dc:language>en-US</dc:language>
  <cp:lastModifiedBy>Rap</cp:lastModifiedBy>
  <cp:lastPrinted>2020-10-12T11:47:00Z</cp:lastPrinted>
  <dcterms:modified xsi:type="dcterms:W3CDTF">2020-10-12T08:48:00Z</dcterms:modified>
  <cp:revision>10</cp:revision>
  <dc:subject/>
  <dc:title/>
</cp:coreProperties>
</file>