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принятии обеспечительных мер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4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ходатайство ООО «Аквина» о принятии обеспечительных мер по делу возбужденному по заявлению ООО «Аквина» (г.Тирасполь, ул.Свердлова, д.104) о признании недействительным решения Налоговой инспекции по г.Тирасполь (г.Тирасполь, ул.25 Октября, 101) от 15.09.2020г №124-0565-20/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Аквина» обратилось с заявлением о признании недействительным решения Налоговой инспекции по г.Тирасполь от 15.09.2020г №124-0565-20/И. Определением от 18 сентября 2020 года заявление ООО «Аквина» принято к производству Арбитражного суда ПМР. В заявлении ООО «Аквина» содержится ходатайство о принятии обеспечительных мер в виде приостановления действия оспариваемого решения налоговой инспекции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Рассмотрев ходатайство заявителя, суд не усматривает наличие оснований для принятия таковых ввиду следующего. Так, в соответствии с пунктом 1 статьи 64 АПК ПМР арбитражный суд по заявлению лица, участвующего в деле, а в случаях, предусмотренных АПК ПМР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ункт 2 статьи 64 АПК ПМР). Иных оснований для принятия обеспечительных мер процессуальный закон, в т.ч. в его специальной норме </w:t>
      </w:r>
      <w:r>
        <w:rPr>
          <w:szCs w:val="24"/>
        </w:rPr>
        <w:t xml:space="preserve">п.3 ст.130-11 АПК ПМР, </w:t>
      </w:r>
      <w:r>
        <w:rPr>
          <w:rStyle w:val="1"/>
          <w:color w:val="000000"/>
        </w:rPr>
        <w:t>не содержит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Таким образом, </w:t>
      </w:r>
      <w:r>
        <w:rPr/>
        <w:t>лицо, испрашивающее обеспечительные меры должно обозначить какие обстоятельства и каким образом способны затруднить или сделать невозможным исполнение судебного акта, а также представить доказательства фактического существования данных обстоятельств.</w:t>
      </w:r>
    </w:p>
    <w:p>
      <w:pPr>
        <w:pStyle w:val="Normal"/>
        <w:ind w:firstLine="720"/>
        <w:jc w:val="both"/>
        <w:rPr/>
      </w:pPr>
      <w:r>
        <w:rPr/>
        <w:t>В данном случае ходатайство заявителя не обосновано, поскольку не содержит каких-либо указаний на то, какие существуют обстоятельства, способные затруднить исполнение возможного судебного акта либо сделать его исполнение невозможным. В ходатайстве отсутствуют ссылки на нормы права, в силу которых может иметь место внесудебное исполнение налоговым органом оспариваемого акта, ссылки на фактические обстоятельства, наличие которых является основанием принятия обеспечительных мер. Не приложено заявителем и каких-либо доказательств, подтверждающих сам факт наличия обстоятельств, способных затруднить либо сделать невозможным исполнение возможного судебного акта.</w:t>
      </w:r>
    </w:p>
    <w:p>
      <w:pPr>
        <w:pStyle w:val="Normal"/>
        <w:ind w:firstLine="720"/>
        <w:jc w:val="both"/>
        <w:rPr/>
      </w:pPr>
      <w:r>
        <w:rPr/>
        <w:t xml:space="preserve">Кроме того, оспариваемое заявителем решение налогового органа о применении финансовых санкций вынесено на основании пункта 1 статьи 10 Закона ПМР «Об основах налоговой системы в Приднестровской Молдавской Республике». При этом, согласно с подпункту а) абз. 3 пункта 3 статьи 10 Закона ПМР «Об основах налоговой системы в Приднестровской Молдавской Республике» финансовые санкции взыскиваются по истечении 30 (тридцати) дней со дня, следующего за днем вынесения решения о наложении финансовых санкций с юридических лиц – в бесспорном порядке, в случае если сумма наложенных санкций не превышает 150 (ста пятидесяти) РУ МЗП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; в ином случае – в судебном порядке. Таким образом, поскольку размер примененной финансовой санкции к заявителю превышает установленный законом размер (150 РУ МЗП), при котором может быть применен бесспорный порядок взыскания, то они взыскание примененных финансовых санкций на основании оспариваемого решения возможно только в судебном порядке. Соответственно,  непринятие обеспечительных мер в виде приостановления действия оспариваемого решения не может повлечь бесспорное взыскание денежных средств с заявителя и не способно сделать невозможным либо затруднить исполнение судебного акта в случае удовлетворения требований заявителя в рамках настоящего дела. 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суд приходит к выводу о необоснованности ходатайства ООО «Аквина» ввиду отсутствия установленных ст.64 АПК ПМР оснований для принятия обеспечительных мер.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стоящего Кодекса основания для принятия мер по обеспечению ис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64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казать ООО «Аквина» в удовлетворении ходатайства о принятии обеспечительных мер. 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ind w:firstLine="708"/>
        <w:rPr/>
      </w:pPr>
      <w:r>
        <w:rPr>
          <w:bCs/>
        </w:rPr>
        <w:t>Приднестровской Молдавской Республики</w:t>
        <w:tab/>
        <w:tab/>
        <w:tab/>
        <w:t xml:space="preserve">        </w:t>
        <w:tab/>
        <w:t xml:space="preserve">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5:00Z</dcterms:created>
  <dc:creator>oyo</dc:creator>
  <dc:description/>
  <cp:keywords/>
  <dc:language>en-US</dc:language>
  <cp:lastModifiedBy>Rap</cp:lastModifiedBy>
  <cp:lastPrinted>2020-09-18T10:33:00Z</cp:lastPrinted>
  <dcterms:modified xsi:type="dcterms:W3CDTF">2020-09-18T07:37:00Z</dcterms:modified>
  <cp:revision>5</cp:revision>
  <dc:subject/>
  <dc:title>исх</dc:title>
</cp:coreProperties>
</file>