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4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ООО «Аквина» (г.Тирасполь, ул.Свердлова, д.104) о признании недействительным решения Налоговой инспекции по г.Тирасполь (г.Тирасполь, ул.25 Октября, 101) от 15.09.2020г №124-0565-20/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Аквина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7 октября 2020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логовому орган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20-09-18T10:26:00Z</cp:lastPrinted>
  <dcterms:modified xsi:type="dcterms:W3CDTF">2020-09-18T07:27:00Z</dcterms:modified>
  <cp:revision>28</cp:revision>
  <dc:subject/>
  <dc:title/>
</cp:coreProperties>
</file>