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(дополнительное)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0 » 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, в рамках производства по делу №593/20-04 по заявлению ООО «Аквина» (г. Тирасполь, ул. Свердлова, д. 104) о признании недействительным Предписа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>124-0565-20/И, вопрос о принятии дополнительного решения,</w:t>
        <w:tab/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го органа – Дарадура С.А. по доверенности от 06.10.2020 года № 08-11424, Ивановой О.А. по доверенности от 08.10.2020 года №08-6570,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заявителя, направившего заявление о рассмотрении дела в отсутствие представителей Обще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установил: </w:t>
      </w:r>
      <w:r>
        <w:rPr/>
        <w:t>ООО «Аквина» (далее – заявитель, общество) обратилось в арбитражный суд с заявлением о признании недействительным Предписания Налоговой инспекции по г. Тирасполь (далее – инспекция, налоговый орган) от 15.09.2020 года № 124-0565-20/И.</w:t>
      </w:r>
    </w:p>
    <w:p>
      <w:pPr>
        <w:pStyle w:val="Normal"/>
        <w:ind w:firstLine="840"/>
        <w:jc w:val="both"/>
        <w:rPr>
          <w:lang w:val="en-US"/>
        </w:rPr>
      </w:pPr>
      <w:r>
        <w:rPr/>
        <w:t xml:space="preserve">Решением от 19 ноября 2020 года заявление ООО «Аквина» удовлетворено частично, предписание налоговой инспекции по г. Тирасполь от 15 сентября 2020 года №124-0565-20/И признано недействительным в части доначисленного подоходного налога с физических лиц в сумме 92023 рубля 37 копеек и коэффициента инфляции в сумме 27481 рубль 66 копеек, как несоответствующее Закону Приднестровской Молдавской Республики «Об основах налоговой системы в Приднестровской Молдавской Республике», Закону Приднестровской Молдавской Республики «О подоходном налоге с физических лиц». </w:t>
      </w:r>
    </w:p>
    <w:p>
      <w:pPr>
        <w:pStyle w:val="Normal"/>
        <w:ind w:firstLine="840"/>
        <w:jc w:val="both"/>
        <w:rPr/>
      </w:pPr>
      <w:r>
        <w:rPr/>
        <w:t>В силу пункта 3) части 1 статьи 126 Арбитражного процессуального Кодекса ПМР в случае, если не разрешен вопрос о судебных расходах, принявший решение арбитражный суд, принимает дополнительное решение.</w:t>
      </w:r>
    </w:p>
    <w:p>
      <w:pPr>
        <w:pStyle w:val="Normal"/>
        <w:ind w:firstLine="840"/>
        <w:jc w:val="both"/>
        <w:rPr/>
      </w:pPr>
      <w:r>
        <w:rPr/>
        <w:t>Как следует из Решения Арбитражного суда ПМР от 19 ноября 2020 года по делу №593/20-04 вопрос о распределении расходов по оплате государственной пошлине в резолютивной части решения не разрешен.</w:t>
      </w:r>
    </w:p>
    <w:p>
      <w:pPr>
        <w:pStyle w:val="Normal"/>
        <w:ind w:firstLine="840"/>
        <w:jc w:val="both"/>
        <w:rPr/>
      </w:pPr>
      <w:r>
        <w:rPr/>
        <w:t>Таким образом, имеются установленные пунктом 3) части 1 статьи 126 Арбитражного процессуального кодекса ПМР основания для принятия дополнительного решения в части распределения судебных расходов.</w:t>
      </w:r>
    </w:p>
    <w:p>
      <w:pPr>
        <w:pStyle w:val="Normal"/>
        <w:ind w:firstLine="840"/>
        <w:jc w:val="both"/>
        <w:rPr/>
      </w:pPr>
      <w:r>
        <w:rPr/>
        <w:t>По правилам ст.84 АПК ПМР судебные расходы относятся на лиц, участвующих в деле, пропорционально размеру удовлетворенных исковых требований. Поскольку требования заявителя удовлетворены судом частично, а налоговые органы освобождены от уплаты государственной пошлины, заявителю надлежит возвратить из республиканского бюджета часть уплаченной государственной пошлины в размере 362,5 рублей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3-116, 122, 126 АПК ПМР Арбитражный суд ПМР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Возвратить ООО «Аквина» из республиканского бюджета часть уплаченной государственной пошлины в размере 362,5 рублей.</w:t>
      </w:r>
    </w:p>
    <w:p>
      <w:pPr>
        <w:pStyle w:val="Normal"/>
        <w:ind w:firstLine="840"/>
        <w:jc w:val="both"/>
        <w:rPr/>
      </w:pPr>
      <w:r>
        <w:rPr/>
        <w:t>Решение может быть обжаловано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ind w:firstLine="560"/>
      <w:jc w:val="both"/>
    </w:pPr>
    <w:rPr>
      <w:sz w:val="23"/>
      <w:szCs w:val="23"/>
      <w:shd w:fill="FFFFFF" w:val="clear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7:00Z</dcterms:created>
  <dc:creator>Rap</dc:creator>
  <dc:description/>
  <cp:keywords/>
  <dc:language>en-US</dc:language>
  <cp:lastModifiedBy>comp</cp:lastModifiedBy>
  <cp:lastPrinted>2020-11-27T10:53:00Z</cp:lastPrinted>
  <dcterms:modified xsi:type="dcterms:W3CDTF">2020-12-10T13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