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9 » ноябр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93/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ООО «Аквина» (г. Тирасполь, ул. Свердлова, д. 104) о признании недействительным Предписания Налоговой инспекции</w:t>
      </w:r>
      <w:r>
        <w:rPr>
          <w:sz w:val="20"/>
        </w:rPr>
        <w:t xml:space="preserve"> </w:t>
      </w:r>
      <w:r>
        <w:rPr/>
        <w:t>по</w:t>
      </w:r>
      <w:r>
        <w:rPr>
          <w:sz w:val="20"/>
        </w:rPr>
        <w:t xml:space="preserve"> </w:t>
      </w:r>
      <w:r>
        <w:rPr/>
        <w:t>г.</w:t>
      </w:r>
      <w:r>
        <w:rPr>
          <w:sz w:val="20"/>
        </w:rPr>
        <w:t xml:space="preserve"> </w:t>
      </w:r>
      <w:r>
        <w:rPr/>
        <w:t>Тирасполь (г.</w:t>
      </w:r>
      <w:r>
        <w:rPr>
          <w:sz w:val="20"/>
        </w:rPr>
        <w:t xml:space="preserve"> </w:t>
      </w:r>
      <w:r>
        <w:rPr/>
        <w:t>Тирасполь, ул.</w:t>
      </w:r>
      <w:r>
        <w:rPr>
          <w:sz w:val="20"/>
        </w:rPr>
        <w:t xml:space="preserve"> </w:t>
      </w:r>
      <w:r>
        <w:rPr/>
        <w:t>25 Октября, 101) от 15.09.2020 года №</w:t>
      </w:r>
      <w:r>
        <w:rPr>
          <w:sz w:val="20"/>
        </w:rPr>
        <w:t xml:space="preserve"> </w:t>
      </w:r>
      <w:r>
        <w:rPr/>
        <w:t xml:space="preserve">124-0565-20/И, при участии представителей: заявителя – Сорокиной Н.И. по доверенности от 06.10.2020 года; ответчика – Дарадура С.А. по доверенности от 06.10.2020 года № 08-11424, Ивановой О.А. по доверенности от 08.10.2020 года №08-6570; </w:t>
      </w:r>
    </w:p>
    <w:p>
      <w:pPr>
        <w:pStyle w:val="Normal"/>
        <w:ind w:firstLine="720"/>
        <w:jc w:val="both"/>
        <w:rPr/>
      </w:pPr>
      <w:r>
        <w:rPr/>
      </w:r>
    </w:p>
    <w:p>
      <w:pPr>
        <w:pStyle w:val="Normal"/>
        <w:ind w:firstLine="840"/>
        <w:jc w:val="both"/>
        <w:rPr/>
      </w:pPr>
      <w:r>
        <w:rPr>
          <w:b/>
        </w:rPr>
        <w:t xml:space="preserve">установил: </w:t>
      </w:r>
      <w:r>
        <w:rPr/>
        <w:t xml:space="preserve">ООО «Аквина» (далее – заявитель, общество) обратилось в арбитражный суд с заявлением о признании недействительным Предписания Налоговой инспекции по г. Тирасполь (далее – инспекция, налоговый орган) от 15.09.2020 года № 124-0565-20/И, обосновав свои требования следующими обстоятельствами. </w:t>
      </w:r>
    </w:p>
    <w:p>
      <w:pPr>
        <w:pStyle w:val="Normal"/>
        <w:ind w:firstLine="840"/>
        <w:jc w:val="both"/>
        <w:rPr/>
      </w:pPr>
      <w:r>
        <w:rPr/>
        <w:t xml:space="preserve">В отношении заявителя инспекцией проведено внеплановое мероприятие по контролю за период январь 2014г.-май 2019г. Результаты контрольного мероприятия оформлены актом №024-0565-20 от 01.09.2020 года и актом от 10.09.2020г. №024-0565-20/И. За занижение объектов налогообложения Обществу предписано перечислить в бюджет 185028,02 рублей. Так, налоговым органом вменяется нарушение Закона ПМР «О подоходном налоге с физических лиц», а именно: налоговый орган полагает, что в нарушение действующего законодательства ООО «Аквина» за период 2014 г. - 2016 г. занизило объект налогообложения по подоходному налогу с физических лиц на сумму 947 017,23 руб. в результате чего не был исчислен подоходный налог с физических лиц на сумму 142 052,58 руб., с учетом коэффициента инфляции 185 028,02 руб. Заявитель считает, что налоговой инспекцией не верно оценены обстоятельства, что привело к неверному толкованию обстоятельств и незаконному возложению на ООО «Аквина» обязательств по уплате налога.  Факт получения дохода Чумаченко Т.Б., налоговый орган основывает на показаниях свидетелей Рышановской Е.С. и Платонова В.В., оформленных протоколом допроса. Согласно показаниям, выдача наличных денежных средств производилась коммерческому директору Чумаченко Т.Б, взамен фиктивных расходных накладных, фактически товарные сделки между ООО "Аквина" и ООО «Ахара», ООО «Катар», ООО «Анекс Групп» не осуществлялись. Однако, показания свидетелей противоречат фактическим обстоятельствам и письменным документам. Так, ООО «Аквина» приобретала ТМЦ в период с 2014-2016года у ООО «Ахара», ООО «Катар», ООО «Анекс Групп». Данные факты хозяйственной жизни подтверждены первичными документами, и нашли отражение в бухгалтерском учете. ТМЦ оплачены и находятся/находились в фактическом владении Заявителя. Сделка заключена и исполнена в полном объеме. Достоверность первичных документов не оспорена. Сделки купли/продажи не оспорены.  При таких обстоятельствах, нельзя признать показания свидетелей Рышановской Е.С. и Платонова В.В., достоверными, а протокол допроса свидетелей Рышановской Е.С. и Платонова В.В., допустимыми доказательствами. </w:t>
      </w:r>
    </w:p>
    <w:p>
      <w:pPr>
        <w:pStyle w:val="Normal"/>
        <w:ind w:firstLine="840"/>
        <w:jc w:val="both"/>
        <w:rPr/>
      </w:pPr>
      <w:r>
        <w:rPr/>
        <w:t>Поскольку доказательства выплаты дохода ООО «Аквина» в пользу Чумаченко Т.Б не представлено, считаем, что налоговой инспекцией без наличия законных оснований, с нарушением установленного законодательными актами порядка признана в качестве дохода (объекта налогообложения) сумма в размере 947 017,23 руб., следовательно, обязанность по уплате налогов у Заявителя не возникла.</w:t>
      </w:r>
    </w:p>
    <w:p>
      <w:pPr>
        <w:pStyle w:val="Normal"/>
        <w:ind w:firstLine="840"/>
        <w:jc w:val="both"/>
        <w:rPr/>
      </w:pPr>
      <w:r>
        <w:rPr/>
        <w:t>Предписание нарушает права и законные интересы Заявителя в сфере предпринимательской и иной экономической деятельности, установленные статьями 1 и 225 ГК ПМР, поскольку оспариваемый акт незаконно возлагает на Общество обязанность по уплате налогов без наличия к тому оснований, что влечет необоснованную утрату им денежной суммы.</w:t>
      </w:r>
    </w:p>
    <w:p>
      <w:pPr>
        <w:pStyle w:val="Normal"/>
        <w:ind w:firstLine="840"/>
        <w:jc w:val="both"/>
        <w:rPr/>
      </w:pPr>
      <w:r>
        <w:rPr/>
        <w:t>В связи с изложенным заявитель просит признать недействительным предписание налоговой инспекции по г. Тирасполь №124-0565-20/И от 15.09.2020г. по акту от 10.09.2020г. №024-0565-20/И о внесении изменений в акт от 01.09.2020г. №024-0565-20 внепланового мероприятия по контролю ООО «Аквина» как несоответствующее Законам Приднестровской Молдавской Республики «Об основах налоговой системы в Приднестровской Молдавской Республике», «О подоходном налоге с физических лиц».</w:t>
      </w:r>
    </w:p>
    <w:p>
      <w:pPr>
        <w:pStyle w:val="Normal"/>
        <w:ind w:firstLine="840"/>
        <w:jc w:val="both"/>
        <w:rPr/>
      </w:pPr>
      <w:r>
        <w:rPr/>
        <w:t>Налоговый орган требования заявителя не признал по основаниям, изложенным в отзыве, указав на то, что проведенный совокупный анализ всех материалов и данных, позволил сделать вывод о получении заместителем директора ООО «Аквина» Чумаченко Т.Б. в периол февраль 2014 г. - сентябрь 2016 г. дохода в виде денежных средств, перечисленных Обществом на счета ООО «Ахара», ООО «Катар», ООО «Анекс Групп» и полученных впоследствии наличными денежными средствами, которые не были сданы в кассу организации а, следовательно, остались в ее распоряжении.</w:t>
      </w:r>
    </w:p>
    <w:p>
      <w:pPr>
        <w:pStyle w:val="Normal"/>
        <w:ind w:firstLine="709"/>
        <w:jc w:val="both"/>
        <w:rPr/>
      </w:pPr>
      <w:r>
        <w:rPr>
          <w:b/>
        </w:rPr>
        <w:t>Суд</w:t>
      </w:r>
      <w:r>
        <w:rPr/>
        <w:t>, рассмотрев спор, выслушав объяснения представителей лиц, участвующих в деле, исследовав и оценив в совокупности представленные доказательства, находит требования заявителя подлежащим удовлетворению частично по следующим основаниям.</w:t>
      </w:r>
    </w:p>
    <w:p>
      <w:pPr>
        <w:pStyle w:val="Normal"/>
        <w:ind w:firstLine="709"/>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В соответствии с пунктом 3 статьи 130-10 АПК ПМР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rmal"/>
        <w:ind w:firstLine="709"/>
        <w:jc w:val="both"/>
        <w:rPr/>
      </w:pPr>
      <w:r>
        <w:rPr/>
        <w:t>Как следует из материалов дела, оспариваемое заявителем предписание №124-0565-20/И вынесено налоговым органом 15 сентября 2020 года. В суд заявитель обратился 17 сентября 2020 года, то есть в пределах установленного срока.</w:t>
      </w:r>
    </w:p>
    <w:p>
      <w:pPr>
        <w:pStyle w:val="Normal"/>
        <w:ind w:firstLine="709"/>
        <w:jc w:val="both"/>
        <w:rPr/>
      </w:pPr>
      <w:r>
        <w:rPr/>
        <w:t>Согласно части второй пункта 3 4 статьи 130-12 АПК ПМР при рассмотрении дел об оспаривании ненормативных правовых актов органов государственной власти арбитражный суд осуществляет проверку оспариваемого акта или его отдельных положений и устанавливает его соответствие закону или иному нормативному правовому акту, устанавливает наличие полномочий у органа или лица, которые приняли оспариваемый акт, а также устанавливает, нарушает ли оспариваемый акт права и законные интересы заявителя в сфере предпринимательской и иной экономической деятельности.</w:t>
      </w:r>
    </w:p>
    <w:p>
      <w:pPr>
        <w:pStyle w:val="Normal"/>
        <w:ind w:firstLine="709"/>
        <w:jc w:val="both"/>
        <w:rPr/>
      </w:pPr>
      <w:r>
        <w:rPr/>
        <w:t xml:space="preserve">Как установлено в ходе судебного заседания и подтверждается материалами дела, основанием для проведения внеочередного мероприятия по контролю явился Приказ руководителя налогового органа от 17/07/20г. №520 «О проведении внепланового мероприятия по контролю» и от 07/08/20г. №640 «О продлении срока проведения планового мероприятия по контролю». Обстоятельством, послужившим основанием для проведения контрольного мероприятия явилась информация, свидетельствующая о неисполнении ООО «Аквина» требований закона ПМР «О подоходном налоге с физических лиц» и Закона ПМР «О едином социальном налоге и обязательном страховом взносе», содержащаяся в письме ГСУ Следственного комитета ПМР от 09.07.2020г №2437-02/20. </w:t>
      </w:r>
    </w:p>
    <w:p>
      <w:pPr>
        <w:pStyle w:val="Normal"/>
        <w:ind w:firstLine="709"/>
        <w:jc w:val="both"/>
        <w:rPr/>
      </w:pPr>
      <w:r>
        <w:rPr/>
        <w:t>Пунктом 1 статьи 3 Закона Приднестровской Молдавской Республики «О порядке проведения проверок при осуществлении государственного контроля (надзора)» определено, что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Контроль за правильностью исчисления, полнотой и своевременностью внесения налогов, сборов и иных обязательных платежей, а также проведение проверок предприятий, учреждений и организаций, граждан ПМР, иностранных граждан и лиц без гражданства, связанных с исчислением и уплатой налогов и других обязательных платежей в бюджет и во внебюджетные фонды, согласно части 1 статьи 1, пункта 1 статьи 8 Закона ПМР «О Государственной налоговой службе Приднестровской Молдавской Республики» отнесено к полномочиям государственной налоговой службы Приднестровской Молдавской Республики.</w:t>
      </w:r>
    </w:p>
    <w:p>
      <w:pPr>
        <w:pStyle w:val="Normal"/>
        <w:ind w:firstLine="709"/>
        <w:jc w:val="both"/>
        <w:rPr/>
      </w:pPr>
      <w:r>
        <w:rPr/>
        <w:t>Согласно пункту 5 статьи 8 Закона ПМР «О порядке проведения проверок при осуществлении государственного контроля (надзора)» внепланов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Normal"/>
        <w:ind w:firstLine="709"/>
        <w:jc w:val="both"/>
        <w:rPr/>
      </w:pPr>
      <w:r>
        <w:rPr/>
        <w:t>В соответствии с пунктом 2 статьи 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w:t>
      </w:r>
    </w:p>
    <w:p>
      <w:pPr>
        <w:pStyle w:val="Normal"/>
        <w:ind w:firstLine="709"/>
        <w:jc w:val="both"/>
        <w:rPr/>
      </w:pPr>
      <w:r>
        <w:rPr/>
        <w:t>Таким образом, решение о проведении внеочередного мероприятия по контролю в отношении Общества принято руководителем налогового органа в пределах полномочий, определенных Законом ПМР «О Государственной налоговой службе Приднестровской Молдавской Республики» и при наличии оснований, установленных Законом ПМР «О порядке проведения проверок при осуществлении государственного контроля (надзора)».</w:t>
      </w:r>
    </w:p>
    <w:p>
      <w:pPr>
        <w:pStyle w:val="Normal"/>
        <w:ind w:firstLine="709"/>
        <w:jc w:val="both"/>
        <w:rPr/>
      </w:pPr>
      <w:r>
        <w:rPr/>
        <w:t xml:space="preserve">Как следует из материалов дела, по результатам контрольного мероприятия налоговым органом 01 сентября 2020 года оформлен акт №024-0565-20, а 10 сентября 2020 года акт №024-0565-20/И «о внесении изменений в акт от 01.09.2020г №024-0565-20». </w:t>
      </w:r>
    </w:p>
    <w:p>
      <w:pPr>
        <w:pStyle w:val="Normal"/>
        <w:ind w:firstLine="709"/>
        <w:jc w:val="both"/>
        <w:rPr/>
      </w:pPr>
      <w:r>
        <w:rPr/>
        <w:t>Из актов проверки следует, что в ходе контрольного мероприятия налоговым органом установлено нарушение Закона ПМР «О подоходном налоге с физических лиц», а именно: инспекцией сделан вывод о том, что заместителем директора по коммерческим вопросам Чумаченко Т.Б. в период с февраля 2014 года по сентябрь 2016 года получен доход в виде суммы денежных средств, перечисленных ООО «Аквина» на счета ООО «Ахара», ООО «Катар», ООО «Анекс Групп» и полученных впоследствии наличными денежными средствами с удержанием 3,5%. Поскольку денежные средстве не были сданы в кассу предприятия, налоговый орган посчитал, что данные денежные средства остались в её распоряжении, т.е. являются доходом физического лица, с которого надлежало удержать подоходный налог. Поскольку этого сделано не было, налоговый орган вменил заявителю нарушение Закона ПМР «О подоходном налоге с физических лиц» ООО «Аквина» в виде занижения объекта налогообложения по подоходному налогу с физических лиц,  повлекшее  не исчисление подоходного налога с физических лиц в сумме 142052,58 рублей и доначислил подоходный налог. Всего Обществу предписано перечислить в бюджет 185028,02 рублей (в т.ч. доначисленный подоходный налог в сумме 142052,58 рублей, и коэффициент инфляции 42975,44 рублей), что отражено в оспариваемом предписании № 124-0565-20/И.</w:t>
      </w:r>
    </w:p>
    <w:p>
      <w:pPr>
        <w:pStyle w:val="Normal"/>
        <w:ind w:firstLine="840"/>
        <w:jc w:val="both"/>
        <w:rPr/>
      </w:pPr>
      <w:r>
        <w:rPr/>
        <w:t>Как установлено в ходе судебного заседания, в период: -с 07/02/2014г по 31/07/2014г Обществом на счет ООО «Ахара» перечислено 195270 рублей с назначением платежа «за оборудование согласно счету…»; -с08/08/2014г по 12/12/2014г на счет ООО «Катар» перечислено  198240 рублей с назначением платежа «за оборудование согласно счету…»; -с 04/02/2015г по 03/07/2015г на счет ООО «Катара» перечислено 177495 рублей с назначением платежа «за оборудование согласно счету…»; -с 16/07/2015г по 04/12/2015г и с 05/02/2016г по 05/09/2016г на счет ООО «Анекс групп» перечислено 215670 рублей и 194690 рублей соответственно, с назначением платежа «за оборудование согласно счету…».</w:t>
      </w:r>
    </w:p>
    <w:p>
      <w:pPr>
        <w:pStyle w:val="Normal"/>
        <w:ind w:firstLine="840"/>
        <w:jc w:val="both"/>
        <w:rPr/>
      </w:pPr>
      <w:r>
        <w:rPr/>
        <w:t>В обоснование произведенных платежей Обществом к проверке, а также в судебном заседании представлены приходные/расходные накладные ООО «Ахара», ООО «Катар», ООО «Анекс групп», подтверждающие, по утверждению Общества, отгрузку в его адрес товароматериальных ценностей.</w:t>
      </w:r>
    </w:p>
    <w:p>
      <w:pPr>
        <w:pStyle w:val="Normal"/>
        <w:ind w:firstLine="840"/>
        <w:jc w:val="both"/>
        <w:rPr/>
      </w:pPr>
      <w:r>
        <w:rPr/>
        <w:t xml:space="preserve">Вместе с тем, как следует из представленной налоговым органом копии балансового отчета о финансовом положении ООО «Ахара» на 30 июня 2014 года у данной организации как по состоянию на начало отчетного период (т.е. 01.01.2014г), так и по состоянию на его конец (т.е. 30.06.2014г) не происходило движения по счетам «продукция» (счет 213), «товары» (счет 214), «материалы» (счет 211) и «незавершенное  производство» (счет 212). По счетам раздела «Долгосрочные материальные активы» вовсе отсутствуют остатки как на начало, так и на конец отчетного периода. </w:t>
      </w:r>
    </w:p>
    <w:p>
      <w:pPr>
        <w:pStyle w:val="Normal"/>
        <w:ind w:firstLine="840"/>
        <w:jc w:val="both"/>
        <w:rPr/>
      </w:pPr>
      <w:r>
        <w:rPr/>
        <w:t>Равным образом отсутствуют сведения в представленном инспекцией балансовом отчете о финансовом положении ООО «Катар» по состоянию на 31 декабря 2015 года о наличии в отчетном периоде  (01.01.2015-31.12.2015) продукции (счет 213), товаров (счет 214), незавершенного производства (счет212), а также о движении в данном отчетном периоде по счетам краткосрочных (оборотных) активов.</w:t>
      </w:r>
    </w:p>
    <w:p>
      <w:pPr>
        <w:pStyle w:val="Normal"/>
        <w:ind w:firstLine="840"/>
        <w:jc w:val="both"/>
        <w:rPr/>
      </w:pPr>
      <w:r>
        <w:rPr/>
        <w:t xml:space="preserve">Согласно п. в) ст.2 Закона ПМР «О бухгалтерском учете и финансовой отчетности» бухгалтерский баланс – форма финансовой отчетности, характеризующая имущественное и финансовое положение организации на отчетную дату с указанием данных о хозяйственных средствах (актив) и их источниках (пассив). </w:t>
      </w:r>
    </w:p>
    <w:p>
      <w:pPr>
        <w:pStyle w:val="Normal"/>
        <w:ind w:firstLine="840"/>
        <w:jc w:val="both"/>
        <w:rPr/>
      </w:pPr>
      <w:r>
        <w:rPr/>
        <w:t>Таким образом, отсутствие в финансовой отчетности организации данных о наличии активов и их движении по указанным счетам свидетельствует об отсутствии в отчетном периоде у данного юридического лица товаров, продукции, материалов, и факта совершения операций (сделок) с ними.</w:t>
      </w:r>
    </w:p>
    <w:p>
      <w:pPr>
        <w:pStyle w:val="Normal"/>
        <w:ind w:firstLine="840"/>
        <w:jc w:val="both"/>
        <w:rPr/>
      </w:pPr>
      <w:r>
        <w:rPr/>
        <w:t>Кроме того, из представленных налоговой инспекцией копий протокола допроса свидетеля Рышановской Е.С., протокола дополнительного допроса свидетеля Платонова В.В., следует, что ООО «Аквина» перечисляло на расчетные счета ООО «Ахара», ООО «Катар», ООО «Анекс групп» денежные средства, которые снимались со счетов указанными свидетелями и передавались в наличной форме представителю ООО «Аквина». Реальных поставок товара от названных предприятий в адрес ООО «Аквина» не осуществлялось. Как следует из протоколов допроса и дополнительного допроса в качестве обвиняемых руководителя ООО «Аквина» и его заместителя по коммерческим вопросам, факт перечисления денежных средств на счета вышеназванных юридических лиц и получения наличных денежных средств заместителем руководителя ООО «Аквина» по коммерческим вопросам от их представителей не отрицается.</w:t>
      </w:r>
    </w:p>
    <w:p>
      <w:pPr>
        <w:pStyle w:val="Normal"/>
        <w:ind w:firstLine="840"/>
        <w:jc w:val="both"/>
        <w:rPr/>
      </w:pPr>
      <w:r>
        <w:rPr/>
        <w:t>Оценив взаимную связь сведений, содержащихся в представленной финансовой отчетности, расходных накладных ООО «Ахара» и ООО «Катар»,  а также протоколах допроса свидетелей Рышановской Е.С., Платонова В.В., суд признает доказанным довод налогового органа о «бестоварном» характере расходных накладных, оформленных ООО «Ахара» в период с 07 февраля 2014 года по 30 июня 2014 года, равно как и расходных накладных, оформленных ООО «Катар» в период с 04 февраля 2015 года по 03 июля 2015 года. Следовательно, обоснован вывод налогового органа о том, что полученные заместителем руководителя ООО «Аквина» по коммерческим вопросам денежные средства от представителей ООО «Ахара» и ООО «Катар» следует квалифицировать как его доход, являющийся объектом налогообложения подоходным налогом.</w:t>
      </w:r>
    </w:p>
    <w:p>
      <w:pPr>
        <w:pStyle w:val="Normal"/>
        <w:ind w:firstLine="840"/>
        <w:jc w:val="both"/>
        <w:rPr/>
      </w:pPr>
      <w:r>
        <w:rPr/>
        <w:t>Напротив, суд признает недоказанным довод налогового органа о «бестоварном» характере расходных накладных, оформленных ООО «Катар» в период с 08 августа 2014 года по 12 декабря 2014 года и оформленных ООО «Анекс групп» в период с 16 июля 2015 года по 05 сентября 2016 года. Так, инспекцией не представлено никаких доказательств, оценка которых в совокупности и взаимосвязи с протоколами допроса свидетелей и обвиняемых, позволила бы суду сделать вывод об отсутствии в указанные периоды у ООО «Катар» и ООО «Анекс групп» товаров, указанных в расходных накладных, либо реальной коммерческой деятельности. В этой связи суд исходит из положений п. н) ст. 2 Закона ПМР «О бухгалтерском учете и финансовой отчетности» в силу которого первичные документы, каковыми являются расходные накладные, это имеющие юридическую силу письменные свидетельства, удостоверяющие либо подтверждающие факты хозяйственной жизни, включая распоряжения и разрешения руководства (собственника) организации. При таких обстоятельствах, суд считает недоказанным довод налогового органа о получении заместителем руководителя ООО «Аквина» по коммерческим вопросам в период с 08 августа 2014 года по 12 декабря 2014 года и в период с 16 июля 2015 года по 05 сентября 2016 года дохода, являющегося объектом налогообложения подоходным налогом.</w:t>
      </w:r>
    </w:p>
    <w:p>
      <w:pPr>
        <w:pStyle w:val="Normal"/>
        <w:ind w:firstLine="709"/>
        <w:jc w:val="both"/>
        <w:rPr/>
      </w:pPr>
      <w:r>
        <w:rPr/>
        <w:t>Пунктом 1 статьи 9 Закона ПМР «Об основах налоговой системы в Приднестровской Молдавской Республике» установлено, что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Normal"/>
        <w:ind w:firstLine="840"/>
        <w:jc w:val="both"/>
        <w:rPr/>
      </w:pPr>
      <w:r>
        <w:rPr/>
        <w:t>Согласно пункту 1 статьи 3 Закона ПМР «О подоходном налоге с физических лиц» объектом налогообложения признается доход, полученный в денежной и (или) натуральной и иной форме.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п.1 ст.4 Закона ПМР «О подоходном налоге с физических лиц»).</w:t>
      </w:r>
    </w:p>
    <w:p>
      <w:pPr>
        <w:pStyle w:val="Normal"/>
        <w:ind w:firstLine="840"/>
        <w:jc w:val="both"/>
        <w:rPr/>
      </w:pPr>
      <w:r>
        <w:rPr/>
        <w:t>В соответствии с пунктом 1, пунктом 2 статьи 17 Закона ПМР «О подоходном налоге с физических лиц» определено, что,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исчисленную в соответствии со статьями 15 и 16 настоящего Закона.</w:t>
      </w:r>
    </w:p>
    <w:p>
      <w:pPr>
        <w:pStyle w:val="Normal"/>
        <w:ind w:firstLine="840"/>
        <w:jc w:val="both"/>
        <w:rPr/>
      </w:pPr>
      <w:r>
        <w:rPr/>
        <w:t xml:space="preserve">Инспекцией доказан факт получения заместителем руководителя ООО «Аквина» по коммерческим вопросам Чумаченко Т.Б., дохода в период с 07 февраля 2014 года по 30 июня 2014 года, и с 04 февраля 2015 года по 03 июля 2015 года. Размер дохода, являющийся объектом налогообложения подоходным налогом, согласно приложениям к акту проверки составляет 162245,45 руб. и 171282,68 руб. соответственно. При изложенных обстоятельствах доначисление налоговым органом подоходного налога с данного дохода является правомерным и обоснованным, а оспариваемое заявителем предписание в части требования об уплате подоходного налога в размере 24336,81 руб. и коэффициента инфляции в сумме 7259,67 руб. (за период 07/02/2014 - 30/06/2014г) и в размере 25692,40 руб. и коэффициента инфляции в сумме 8234,41 руб. (за период 04/02/2015 – 03/07/2015г) - соответствующим положениям п.1 ст.9 Закона ПМР «Об основах налоговой системы в Приднестровской Молдавской Республике», ст.ст.3, 4, 15, 17 Закона ПМР «О подоходном налоге с физических лиц». </w:t>
      </w:r>
    </w:p>
    <w:p>
      <w:pPr>
        <w:pStyle w:val="Normal"/>
        <w:ind w:firstLine="709"/>
        <w:jc w:val="both"/>
        <w:rPr/>
      </w:pPr>
      <w:r>
        <w:rPr/>
        <w:t>В соответствии с пунктом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840"/>
        <w:jc w:val="both"/>
        <w:rPr/>
      </w:pPr>
      <w:r>
        <w:rPr/>
        <w:t>В связи с изложенным и учитывая, что законные требования налогового органа не могут влечь нарушения прав и законных интересов налогоплательщика, суд отказывает в удовлетворении требования заявителя о признании оспариваемого Предписания в части доначисления подоходного налога в размере 24336,81 руб. и коэффициента инфляции в сумме 7259,67 руб. (за период 07/02/2014 - 30/06/2014г) и в размере 25692,40 руб. и коэффициента инфляции в сумме 8234,41 руб. (за период 04/02/2015 – 03/07/2015г).</w:t>
      </w:r>
    </w:p>
    <w:p>
      <w:pPr>
        <w:pStyle w:val="Normal"/>
        <w:ind w:firstLine="840"/>
        <w:jc w:val="both"/>
        <w:rPr/>
      </w:pPr>
      <w:r>
        <w:rPr/>
        <w:t>Напротив, ввиду недоказанности налоговым органом получение заместителем руководителя ООО «Аквина» по коммерческим вопросам Чумаченко Т.Б., дохода, являющегося объектом налогообложения подоходным налогом, в период с 08 августа 2014 года по 12 декабря 2014 года и в период с 16 июля 2015 года по 05 сентября 2016 года, суд приходит к выводу о неправомерности доначисления инспекцией подоходного налога в размере 92023,37 руб. и коэффициента инфляции в сумме 27481,66 руб. Оспариваемое  Предписание в данной части не соответствует положениям п.1 ст.9 Закона ПМР «Об основах налоговой системы в Приднестровской Молдавской Республике», ст.ст.3, 4, 15, 17 Закона ПМР «О подоходном налоге с физических лиц».</w:t>
      </w:r>
    </w:p>
    <w:p>
      <w:pPr>
        <w:pStyle w:val="Normal"/>
        <w:ind w:firstLine="840"/>
        <w:jc w:val="both"/>
        <w:rPr/>
      </w:pPr>
      <w:r>
        <w:rPr/>
        <w:t>В силу пункта 2 статьи 130-13 АПК ПМР в случае если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840"/>
        <w:jc w:val="both"/>
        <w:rPr/>
      </w:pPr>
      <w:r>
        <w:rPr/>
        <w:t>На основании изложенного и принимая во внимание, что возложение на налогоплательщика обязанностей, не предусмотренных законом, является нарушением нарушения прав и законных интересов заявителя, суд удовлетворяет требования Общества о признании оспариваемого Предписания в части доначисления инспекцией подоходного налога в размере 92023,37 руб. и коэффициента инфляции в сумме 27481,66 руб. как не соответствующего положениям п.1 ст.9 Закона ПМР «Об основах налоговой системы в Приднестровской Молдавской Республике», ст.ст.3, 4, 15, 17 Закона ПМР «О подоходном налоге с физических лиц».</w:t>
      </w:r>
    </w:p>
    <w:p>
      <w:pPr>
        <w:pStyle w:val="Normal"/>
        <w:ind w:firstLine="840"/>
        <w:jc w:val="both"/>
        <w:rPr/>
      </w:pPr>
      <w:r>
        <w:rPr/>
        <w:t xml:space="preserve">Судом отклоняется как необоснованный довод заявителя о несоответствии критерию допустимости протоколов допроса свидетелей Рышановской Е.С. и Платонова В.В. Так, протокол допроса свидетеля, является письменным доказательством согласно пункту 1 статьи 44 и пункту 1 статьи 52 АПК ПМР, следовательно, может быть использован в арбитражном процессе </w:t>
      </w:r>
      <w:r>
        <w:rPr>
          <w:bCs/>
        </w:rPr>
        <w:t>для установления наличия или отсутствия обстоятельств, обосновывающих требования и возражения лиц, участвующих в деле, при условии их относимости и допустимости (</w:t>
      </w:r>
      <w:r>
        <w:rPr/>
        <w:t>ст.ст.48 и 49 АПК ПМР). В рассматриваемом случае показания, данные правоохранительным органам, относимы к настоящему спору и допустимыми с точки зрения содержания и способа получения. В этой связи и при отсутствие свидетельств о нарушении закона при получении доказательств, исключающих их принятие в качестве таковых (п.2 ст.44 АПК ПМР), а также принимая во внимание соответствие критериям относимости и допустимости, суд не только вправе, но и в силу ст.51 АПК ПМР обязан принять их в качестве доказательств и дать им оценку наряду и в совокупности с иными представленными как налоговым органом, так и заявителем доказательствами.</w:t>
      </w:r>
    </w:p>
    <w:p>
      <w:pPr>
        <w:pStyle w:val="Normal"/>
        <w:ind w:firstLine="840"/>
        <w:jc w:val="both"/>
        <w:rPr/>
      </w:pPr>
      <w:r>
        <w:rPr/>
        <w:t>По правилам ст.84 АПК ПМР судебные расходы относятся на лиц, участвующих в деле, пропорционально размеру удовлетворенных исковых требований. Поскольку требования подлежат удовлетворению в части, а налоговые органы освобождены от уплаты государственной пошлины, заявителю надлежит возвратить из республиканского бюджета часть уплаченной государственной пошлины в размере 362,5 рублей.</w:t>
      </w:r>
    </w:p>
    <w:p>
      <w:pPr>
        <w:pStyle w:val="Normal"/>
        <w:ind w:firstLine="840"/>
        <w:jc w:val="both"/>
        <w:rPr/>
      </w:pPr>
      <w:r>
        <w:rPr/>
        <w:t>На основании изложенного и руководствуясь ст.ст.84, 113-116, 122 АПК ПМР Арбитражный суд ПМР</w:t>
      </w:r>
    </w:p>
    <w:p>
      <w:pPr>
        <w:pStyle w:val="Normal"/>
        <w:jc w:val="center"/>
        <w:rPr/>
      </w:pPr>
      <w:r>
        <w:rPr/>
        <w:t>решил:</w:t>
      </w:r>
    </w:p>
    <w:p>
      <w:pPr>
        <w:pStyle w:val="Normal"/>
        <w:ind w:firstLine="840"/>
        <w:jc w:val="both"/>
        <w:rPr/>
      </w:pPr>
      <w:r>
        <w:rPr/>
        <w:t>Заявление ООО «Аквина» удовлетворить частично.</w:t>
      </w:r>
    </w:p>
    <w:p>
      <w:pPr>
        <w:pStyle w:val="Normal"/>
        <w:ind w:firstLine="840"/>
        <w:jc w:val="both"/>
        <w:rPr/>
      </w:pPr>
      <w:r>
        <w:rPr/>
        <w:t>Признать недействительным предписание налоговой инспекции по г. Тирасполь от 15 сентября 2020 года №124-0565-20/И в части доначисленного подоходного налога с физических лиц в сумме 92023 рубля 37 копеек и коэффициента инфляции в сумме 27481 рубль 66 копеек, как несоответствующее Закону Приднестровской Молдавской Республики «Об основах налоговой системы в Приднестровской Молдавской Республике», Закону Приднестровской Молдавской Республики «О подоходном налоге с физических лиц». В остальной части требований – отказать.</w:t>
      </w:r>
    </w:p>
    <w:p>
      <w:pPr>
        <w:pStyle w:val="Normal"/>
        <w:ind w:firstLine="840"/>
        <w:jc w:val="both"/>
        <w:rPr/>
      </w:pPr>
      <w:r>
        <w:rPr/>
      </w:r>
    </w:p>
    <w:p>
      <w:pPr>
        <w:pStyle w:val="Normal"/>
        <w:ind w:firstLine="840"/>
        <w:jc w:val="both"/>
        <w:rPr/>
      </w:pPr>
      <w:r>
        <w:rPr/>
        <w:t>Решение может быть обжаловано в течении 15 дней после его принятия.</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t xml:space="preserve">Судья </w:t>
        <w:tab/>
        <w:tab/>
        <w:tab/>
        <w:tab/>
        <w:tab/>
        <w:tab/>
        <w:tab/>
        <w:tab/>
        <w:t>А.П. Романенко</w:t>
      </w:r>
    </w:p>
    <w:sectPr>
      <w:footerReference w:type="default" r:id="rId3"/>
      <w:footerReference w:type="first" r:id="rId4"/>
      <w:type w:val="nextPage"/>
      <w:pgSz w:w="11906" w:h="16838"/>
      <w:pgMar w:left="1701" w:right="567" w:gutter="0" w:header="0" w:top="72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Основной текст_"/>
    <w:basedOn w:val="Style14"/>
    <w:qFormat/>
    <w:rPr>
      <w:sz w:val="23"/>
      <w:szCs w:val="23"/>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76"/>
      <w:ind w:firstLine="560"/>
      <w:jc w:val="both"/>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7:00Z</dcterms:created>
  <dc:creator>Rap</dc:creator>
  <dc:description/>
  <cp:keywords/>
  <dc:language>en-US</dc:language>
  <cp:lastModifiedBy>comp</cp:lastModifiedBy>
  <cp:lastPrinted>2020-11-27T10:53:00Z</cp:lastPrinted>
  <dcterms:modified xsi:type="dcterms:W3CDTF">2020-11-27T08:55:00Z</dcterms:modified>
  <cp:revision>18</cp:revision>
  <dc:subject/>
  <dc:title>РЕСПУБЛИКА МОЛДОВАНЯСКЭ                                                                                 ПРИДНIСТРОВСЬКА МОЛДАВ</dc:title>
</cp:coreProperties>
</file>