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Аквина» (г. 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124-0565-20/И, при участии представителей: заявителя – Сорокиной Н.И. по доверенности от 06.10.2020 года; ответчика – Дарадура С.А. по доверенности от 06.10.2020 года № 08-1142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(далее – заявитель; общество) обратилось в арбитражный суд с заявлением о признании недействительным Предписания Налоговой инспекции по г. Тирасполь (далее – ответчик; налоговый орган) от 15.09.2020 года № 124-0565-20/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ями заявитель и ответчика заявлены ходатайства об отложении рассмотрения дела для представления дополнительных объяснений и доказательств по делу. Суд, рассмотрев ходатайства, в целях обеспечения процессуальных прав лиц, участвующих в деле, на представления своих доводов и возражений по всем возникающих в ходе рассмотрения дела вопросам, а также доказательств (ст.25 АПК ПМР), находит ходатайства сторон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09, 128 АПК ПМР, Арбитражный суд ПМ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Ходатайство сторон удовлетворить. 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1 ноября 2020 года в 11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20"/>
        <w:jc w:val="both"/>
        <w:rPr/>
      </w:pPr>
      <w:r>
        <w:rPr/>
        <w:t>Сторонам предлагается представить все имеющиеся по делу доказ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6:00Z</dcterms:created>
  <dc:creator>Pia</dc:creator>
  <dc:description/>
  <cp:keywords/>
  <dc:language>en-US</dc:language>
  <cp:lastModifiedBy>comp</cp:lastModifiedBy>
  <cp:lastPrinted>2020-10-27T11:09:00Z</cp:lastPrinted>
  <dcterms:modified xsi:type="dcterms:W3CDTF">2020-10-27T09:23:00Z</dcterms:modified>
  <cp:revision>4</cp:revision>
  <dc:subject/>
  <dc:title>исх</dc:title>
</cp:coreProperties>
</file>