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lang w:val="en-US"/>
        </w:rPr>
      </w:pPr>
      <w:r>
        <w:rPr>
          <w:lang w:val="en-US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napToGrid w:val="false"/>
              <w:ind w:firstLine="1886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ind w:firstLine="1886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ООО «Аквина» (г. Тирасполь, ул. Свердлова, д. 104) о признании недействительным Предписания Налоговой инспекции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>г.</w:t>
      </w:r>
      <w:r>
        <w:rPr>
          <w:sz w:val="20"/>
        </w:rPr>
        <w:t xml:space="preserve"> </w:t>
      </w:r>
      <w:r>
        <w:rPr/>
        <w:t>Тирасполь (г.</w:t>
      </w:r>
      <w:r>
        <w:rPr>
          <w:sz w:val="20"/>
        </w:rPr>
        <w:t xml:space="preserve"> </w:t>
      </w:r>
      <w:r>
        <w:rPr/>
        <w:t>Тирасполь, ул.</w:t>
      </w:r>
      <w:r>
        <w:rPr>
          <w:sz w:val="20"/>
        </w:rPr>
        <w:t xml:space="preserve"> </w:t>
      </w:r>
      <w:r>
        <w:rPr/>
        <w:t>25 Октября, 101) от 15.09.2020 года №</w:t>
      </w:r>
      <w:r>
        <w:rPr>
          <w:sz w:val="20"/>
        </w:rPr>
        <w:t xml:space="preserve"> </w:t>
      </w:r>
      <w:r>
        <w:rPr/>
        <w:t xml:space="preserve">124-0565-20/И, при участии представителей: заявителя – Сорокиной Н.И. по доверенности от 06.10.2020 года; ответчика – Дарадура С.А. по доверенности от 06.10.2020 года № 08-11424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ООО «Аквина» (далее – заявитель; общество) обратилось в арбитражный суд с заявлением о признании недействительным Предписания Налоговой инспекции по г. Тирасполь (далее – ответчик; налоговый орган) от 15.09.2020 года № 124-0565-20/И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налоговым органом представлен отзыв с приложением документов, обосновывающих доводы отзыва. В этой связи заявитель ходатайствовал об отложении рассмотрения дела для ознакомления с представленными доказательствами и отзывом налогового органа, а также представления доказательств. </w:t>
      </w:r>
    </w:p>
    <w:p>
      <w:pPr>
        <w:pStyle w:val="Normal"/>
        <w:ind w:firstLine="720"/>
        <w:jc w:val="both"/>
        <w:rPr/>
      </w:pPr>
      <w:r>
        <w:rPr/>
        <w:t>Рассмотрев ходатайство, выслушав мнение представителя ответчика, не возражавшего против его удовлетворения, в целях обеспечения процессуальных прав заявителя на представления своих доводов и возражений по всем возникающих в ходе рассмотрения дела вопросам, а также доказательств (ст.25 АПК ПМР), суд находит ходатайство заявителя подлежащим удовлетвор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109, 128 АПК ПМР, Арбитражный суд ПМР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Ходатайство заявителя удовлетворить. 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27 октября 2020 года в 10ч. 0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5:00Z</dcterms:created>
  <dc:creator>Pia</dc:creator>
  <dc:description/>
  <cp:keywords/>
  <dc:language>en-US</dc:language>
  <cp:lastModifiedBy>Rap</cp:lastModifiedBy>
  <cp:lastPrinted>2020-10-12T11:51:00Z</cp:lastPrinted>
  <dcterms:modified xsi:type="dcterms:W3CDTF">2020-10-12T08:52:00Z</dcterms:modified>
  <cp:revision>10</cp:revision>
  <dc:subject/>
  <dc:title/>
</cp:coreProperties>
</file>