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обеспечительных мер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2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93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ходатайство ООО «Аквина» о принятии обеспечительных мер по делу №593/20-04, возбужденному по заявлению ООО «Аквина» (г.Тирасполь, ул.Свердлова, д.104) о признании недействительным Предписания Налоговой инспекции по г.Тирасполь (г.Тирасполь, ул.25 Октября, 101) от 15.09.2020г №124-0565-20/И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Аквина» обратилось с заявлением о признании недействительным Предписания Налоговой инспекции по г.Тирасполь от 15.09.2020г №124-0565-20/И. Определением от 18 сентября 2020 года заявление ООО «Аквина» принято к производству Арбитражного суда ПМР. </w:t>
      </w:r>
    </w:p>
    <w:p>
      <w:pPr>
        <w:pStyle w:val="Normal"/>
        <w:ind w:firstLine="720"/>
        <w:jc w:val="both"/>
        <w:rPr/>
      </w:pPr>
      <w:r>
        <w:rPr/>
        <w:t>С уд поступило ходатайство ООО «Аквина» о принятии обеспечительных мер в виде приостановления действия оспариваемого предписания налоговой инспекции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 xml:space="preserve">Рассмотрев ходатайство и доводы, изложенные в обоснование принятия истребуемых обеспечительных мер, ознакомившись с заявлением о признании оспариваемого предписания недействительным и приложенными к нему документами, суд приходит к выводу о наличии оснований, установленных ст.64 АПК ПМР, для принятия обеспечительных мер. 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Согласно ст.64 АПК ПМР арбитражный суд по заявлению лица, участвующего в деле, вправе  принять меры по обеспечению. Обеспечительные меры допускаются, если не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 (п. 2 ст. 64 АПК ПМР).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Согласно пункту 1 статьи 130-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В соответствии с пунктом 3 статьи 130-11 АПК ПМР, при рассмотрении заявления о признании ненормативного правового акта недействительным, решений и действий (бездействия) незаконными арбитражный суд по ходатайству заявителя может приостановить действие оспариваемого акта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В силу приведенных норм процессуального закона арбитражный суд, при разрешении вопроса о необходимости принятия обеспечительных мер, исходя из предмета иска (заявления), возможного судебного решения по делу, должен удостовериться в том, что в случае удовлетворения требований заявителя непринятие обеспечительных мер затруднит или сделает невозможным исполнение судебного акта, либо непринятие таковых может повлечь причинение значительного ущерба заявителю.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Документы, имеющиеся в материалах дела,  свидетельствуют, что непринятие обеспечительных мер способно как затруднить  исполнение судебного акта, так и причинить значительный ущерб заявителю.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 xml:space="preserve">В частности, оспариваемое предписание налогового органа является ненормативным актом – актом, содержащим индивидуальные предписания, рассчитанный на однократное применение и адресованные конкретному лицу (п. в) ст.1 Закона ПМР «Об актах законодательства Приднестровской Молдавской Республики»). Соответственно, с момента выполнения лицом, которому адресован ненормативный правовой акт содержащихся в нем предписаний, такой акт не подлежит дальнейшему исполнению. При этом, пунктом 8 статьи 130-13 АПК ПМР установлены последствия принятия арбитражным судом, а именно –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. Следовательно, исполнение решения арбитражного суда о признании недействительным ненормативного акта полностью или в части заключается в освобождении лица, которому он адресован, от обязанности исполнения содержащихся в нем предписаний. В связи с изложенным, суд приходит к выводу о том, что непринятие обеспечительных мер приведет к невозможности исполнить судебный акт в случае удовлетворения требований, поскольку на момент принятия судом такого решения обязанность заявителя исполнить оспариваемое предписание уже будет исполнена.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Кроме того, оспариваемым предписанием на заявителя возложена обязанность в течение 5 дней уплатить доначисленные в ходе контрольного мероприятия налоги и коэффициент инфляции. Пунктом 3 статьи 10 Закона «Об основах налоговой системы в Приднестровской Молдавской Республике» предусмотрено, что в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5 (пяти) дней после установленного срока уплаты платежей. Соответственно, в случае непринятия обеспечительных мер исполнение оспариваемого предписания налоговой инспекции может повлечь утрату заявителем денежных средств в размере 185028,02 рублей, т.е. повлечь значительный ущерб для заявителя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 xml:space="preserve">Таким образом, суд приходит к выводу о том, что приведенные заявителем доводы о наличии обстоятельств, способных затруднить исполнение судебного акта, равно как и способных причинить ему значительный ущерб, обоснованы и подтверждены материалами дела. Наличие данных обстоятельств, в силу ст.64 АПК ПМР, является основанием для принятия обеспечительных мер.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 xml:space="preserve">Испрашиваемая заявителем обеспечительная мера соответствует установленной процессуальным законом мере, которую суд вправе принять по делам об оспаривании ненормативного правового акта, </w:t>
      </w:r>
      <w:r>
        <w:rPr/>
        <w:t>непосредственно связана с предметом спора и соразмерна заявленным требованиям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В связи с изложенным и исходя из необходимости обеспечения исполнения возможного судебного акта по делу, а также в целях предотвращения причинения значительного ущерба заявителю суд удовлетворяет рассматриваемое ходатайство заявителя.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Руководствуясь ст.ст.64, 128, п.3 ст.130-11 АПК ПМР, Арбитражный суд Приднестровской Молдавской Республики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4"/>
        <w:ind w:right="20" w:firstLine="700"/>
        <w:rPr/>
      </w:pPr>
      <w:r>
        <w:rPr>
          <w:rStyle w:val="1"/>
          <w:color w:val="000000"/>
        </w:rPr>
        <w:t>определил: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1. Ходатайство ООО «Аквина» о принятии обеспечительных мер удовлетворить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 xml:space="preserve">2. Приостановить действие </w:t>
      </w:r>
      <w:r>
        <w:rPr/>
        <w:t xml:space="preserve">Предписания Налоговой инспекции по г.Тирасполь от 15 сентября 2020 года </w:t>
      </w:r>
      <w:r>
        <w:rPr>
          <w:szCs w:val="24"/>
        </w:rPr>
        <w:t xml:space="preserve">№124-0565-20/И </w:t>
      </w:r>
      <w:r>
        <w:rPr/>
        <w:t>до принятия решения по делу.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Определение может быть обжаловано в течение 15 дней со дня вынесения. </w:t>
      </w:r>
    </w:p>
    <w:p>
      <w:pPr>
        <w:pStyle w:val="Normal"/>
        <w:ind w:firstLine="720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6:00Z</dcterms:created>
  <dc:creator>oyo</dc:creator>
  <dc:description/>
  <cp:keywords/>
  <dc:language>en-US</dc:language>
  <cp:lastModifiedBy>Rap</cp:lastModifiedBy>
  <cp:lastPrinted>2020-10-02T09:36:00Z</cp:lastPrinted>
  <dcterms:modified xsi:type="dcterms:W3CDTF">2020-10-02T06:37:00Z</dcterms:modified>
  <cp:revision>9</cp:revision>
  <dc:subject/>
  <dc:title>исх</dc:title>
</cp:coreProperties>
</file>