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декабря             20  </w:t>
        <w:tab/>
        <w:tab/>
        <w:tab/>
        <w:tab/>
        <w:tab/>
        <w:tab/>
        <w:t xml:space="preserve">    109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зрешая вопрос о принятии к производству кассационной жалобы общества с ограниченной ответственностью «Аквина» (г.Тирасполь ул.Свердлова, д.104) на решение Арбитражного суда Приднестровской Молдавской Республики от 19 ноября 2020 года по делу №593/20-04 (судья Романенко А.П.), возбужденному по заявлению общества с ограниченной ответственность «Аквина» о признании недействительным Предписания Налоговой инспекции по г.Тирасполь (г.Тирасполь ул.25 Октября, 101) от 15.09.2020г. №124-565-20/И, ознакомившись с кассационной жалобой и приложенными к ней документами, а также принимая во внимание факт устранения заявителем процессуального нарушения, вызвавшего оставление кассационной жалобы без движения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Аквина» на решение Арбитражного суда ПМР от 19 ноября 2020 года по делу №593/20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0 январ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И по г.Тирасполь в соответствии со статьей 98 АПК ПМР предлагается в срок до даты судебного заседания представить отзыв на кассационную жалобу ООО «Аквина» с приложением документов, подтверждающих возражения против жалобы, а также доказательство отсылки копии отзыва подателю жалобы. 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</w:r>
      <w:r>
        <w:rPr>
          <w:sz w:val="22"/>
          <w:szCs w:val="22"/>
        </w:rPr>
        <w:tab/>
      </w:r>
      <w:r>
        <w:rPr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0:00Z</dcterms:created>
  <dc:creator>Oam</dc:creator>
  <dc:description/>
  <dc:language>en-US</dc:language>
  <cp:lastModifiedBy>Soa</cp:lastModifiedBy>
  <cp:lastPrinted>2018-05-22T15:24:00Z</cp:lastPrinted>
  <dcterms:modified xsi:type="dcterms:W3CDTF">2020-12-17T13:30:00Z</dcterms:modified>
  <cp:revision>2</cp:revision>
  <dc:subject/>
  <dc:title/>
</cp:coreProperties>
</file>