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val="en-US"/>
        </w:rPr>
      </w:pPr>
      <w:r>
        <w:rPr>
          <w:rFonts w:eastAsia="Calibri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ициальный сайт: www.</w:t>
      </w:r>
      <w:r>
        <w:rPr>
          <w:color w:val="000000"/>
          <w:sz w:val="20"/>
          <w:szCs w:val="20"/>
          <w:lang w:val="en-US"/>
        </w:rPr>
        <w:t>arbitr</w:t>
      </w:r>
      <w:r>
        <w:rPr>
          <w:color w:val="000000"/>
          <w:sz w:val="20"/>
          <w:szCs w:val="20"/>
        </w:rPr>
        <w:t>.gospmr.</w:t>
      </w:r>
      <w:r>
        <w:rPr>
          <w:color w:val="000000"/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ирового соглашения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и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  <w:color w:val="000000"/>
                <w:u w:val="single"/>
              </w:rPr>
              <w:t>05</w:t>
            </w:r>
            <w:r>
              <w:rPr>
                <w:rFonts w:eastAsia="Calibri"/>
                <w:color w:val="000000"/>
              </w:rPr>
              <w:t xml:space="preserve">» </w:t>
            </w:r>
            <w:r>
              <w:rPr>
                <w:rFonts w:eastAsia="Calibri"/>
                <w:color w:val="000000"/>
                <w:u w:val="single"/>
              </w:rPr>
              <w:t>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color w:val="000000"/>
              </w:rPr>
              <w:t xml:space="preserve">Дело </w:t>
            </w: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>59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>
          <w:color w:val="000000"/>
        </w:rPr>
      </w:pPr>
      <w:r>
        <w:rPr>
          <w:color w:val="000000"/>
        </w:rPr>
        <w:t>Арбитражный суд Приднестровской Молдавской Республики в составе судьи               Е. А. Кушко, рассмотрев в открытом судебном заседании исковое заявление муниципального унитарного предприятия «Бендерырынокторг» (г. Бендеры, ул. Лазо,      д. 35) к индивидуальному предпринимателю без образования юридического лица Чаплыгиной Татьяне Александровне (г. Бендеры, ул. Коммунистическая, д. 205, к. 36) о взыскании задолженности, при участии: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>
          <w:color w:val="000000"/>
        </w:rPr>
        <w:t xml:space="preserve">представителя истца – В. А. Мельгафа по доверенности от 24 декабря 2019 года, 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>
          <w:color w:val="000000"/>
        </w:rPr>
      </w:pPr>
      <w:r>
        <w:rPr>
          <w:color w:val="000000"/>
        </w:rPr>
        <w:t>лично Чаплыгиной Татьяны Александровны,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определением от 05 октября 2020 года к производству Арбитражного суда Приднестровской Молдавской Республики (далее – Арбитражный суд) принято исковое заявление муниципального унитарного предприятия «Бендерырынокторг» (далее – Истец) к индивидуальному предпринимателю без образования юридического лица Чаплыгиной Татьяне Александровне (далее – Ответчик) о взыскании задолженности, назначенное к слушанию на 16 октября 2020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 xml:space="preserve">В судебном заседании, состоявшемся 05 ноября 2020 года, сторонами представлен текст мирового соглашения и заявлено совместное ходатайство о его утверждении. 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>
          <w:color w:val="000000"/>
        </w:rPr>
        <w:t>При рассмотрении вопроса об утверждении мирового соглашения Арбитражный суд исходил из следующего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В соответствии с пунктом 1 статьи 110 Арбитражного процессуального кодекса Приднестровской Молдавской Республики (далее – АПК ПМР) мировое соглашение может быть заключено сторонами на любой стадии арбитражного процесса. При этом из пункта 2 названной нормы кодифицированного процессуального закона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ПК ПМР, в соответствии с которым стороны могут окончить дело мировым соглашением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Текст мирового соглашения подписан, с одной стороны, законным представителем Истца, и лично Ответчиком, с другой стороны, т.е. уполномоченными лицами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>
          <w:color w:val="000000"/>
        </w:rPr>
        <w:t>Изучив и оценив условия представленного мирового соглашения, Арбитражный суд пришел к выводу о том, что оно не нарушает прав и законных интересов других лиц и не противоречит нормам действующего законодательства, его форма и содержание соответствуют требованиям статьи 110-1 АПК ПМР. Следовательно, отсутствуют препятствия для его утверждения, указанные как в пункте 6 статьи 110-2 АПК ПМР, так и в пункте 4 статьи 29 названного Кодекса.</w:t>
      </w:r>
    </w:p>
    <w:p>
      <w:pPr>
        <w:pStyle w:val="Normal"/>
        <w:ind w:right="282" w:firstLine="720"/>
        <w:jc w:val="both"/>
        <w:rPr/>
      </w:pPr>
      <w:r>
        <w:rPr>
          <w:color w:val="000000"/>
        </w:rPr>
        <w:t>Утверждение Арбитражным судом мирового соглашения в силу подпункта 8) статьи 74 АПК ПМР является основанием для прекращения производства по делу.</w:t>
      </w:r>
    </w:p>
    <w:p>
      <w:pPr>
        <w:pStyle w:val="Normal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В пункте 2 статьи 75 АПК ПМР предусмотрено, что в определении Арбитражного суда о прекращении производства могут быть разрешены вопросы о распределении между лицами, участвующими в деле, судебных расходов, о возврате государственной пошлины из бюджета. </w:t>
      </w:r>
    </w:p>
    <w:p>
      <w:pPr>
        <w:pStyle w:val="Normal"/>
        <w:ind w:right="282" w:firstLine="720"/>
        <w:jc w:val="both"/>
        <w:rPr>
          <w:color w:val="FF0000"/>
        </w:rPr>
      </w:pPr>
      <w:r>
        <w:rPr>
          <w:color w:val="000000"/>
        </w:rPr>
        <w:t xml:space="preserve">Стороны реализовали положения части второй пункта 2 статьи 110-1 АПК ПМР и включили в текст мирового соглашения условия о распределении государственной пошлины. Так, </w:t>
      </w:r>
      <w:r>
        <w:rPr/>
        <w:t>в пункте 4 мирового соглашения указано, что расходы по уплаченной Истцом государственной пошлине относятся на Истца в размере 126 рублей 33 копейки.</w:t>
      </w:r>
      <w:r>
        <w:rPr>
          <w:color w:val="FF0000"/>
        </w:rPr>
        <w:t xml:space="preserve"> </w:t>
      </w:r>
    </w:p>
    <w:p>
      <w:pPr>
        <w:pStyle w:val="Normal"/>
        <w:ind w:right="282" w:firstLine="720"/>
        <w:jc w:val="both"/>
        <w:rPr/>
      </w:pPr>
      <w:r>
        <w:rPr/>
        <w:t xml:space="preserve">Одновременно с этим, принимая во внимание положения подпункта в) пункта 7 статьи 110-2 Арбитражного процессуального кодекса Приднестровской Молдавской Республики во взаимосвязи с частью первой подпункта 3-1) пункта 4 статьи 6 Закона Приднестровской Молдавской Республики «О государственной пошлине», расходы по уплаченной государственной пошлине в сумме </w:t>
      </w:r>
      <w:r>
        <w:rPr>
          <w:color w:val="000000"/>
        </w:rPr>
        <w:t xml:space="preserve">126 рублей 33 копейки </w:t>
      </w:r>
      <w:r>
        <w:rPr/>
        <w:t>подлежат возврату Истцу из республиканского бюджета (таковая уплачена Истцом при обращении в Арбитражный суд в сумме 252 рублей 66 копеек согласно платежному поручению № 1223 от 09 сентября 2020 года).</w:t>
      </w:r>
    </w:p>
    <w:p>
      <w:pPr>
        <w:pStyle w:val="Normal"/>
        <w:ind w:right="282" w:firstLine="720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8) статьи 74, статьей 75, пунктами 1, 2 статьи 82, статьями 110-2, 128 Арбитражного процессуального кодекса Приднестровской Молдавской Республики, </w:t>
      </w:r>
    </w:p>
    <w:p>
      <w:pPr>
        <w:pStyle w:val="Normal"/>
        <w:ind w:right="28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</w:rPr>
      </w:pPr>
      <w:r>
        <w:rPr>
          <w:color w:val="000000"/>
        </w:rPr>
        <w:t>1) Утвердить мировое соглашение между муниципальным унитарным предприятием «Бендерырынокторг» и индивидуальным предпринимателем без образования юридического лица Чаплыгиной Татьяной Александровной от 05 ноября 2020 года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/>
        <w:t>«Истец – МУП «Бендерырынокторг»</w:t>
      </w:r>
      <w:r>
        <w:rPr>
          <w:bCs/>
        </w:rPr>
        <w:t>, в лице директора Нахтигаль С.И.</w:t>
      </w:r>
      <w:r>
        <w:rPr/>
        <w:t xml:space="preserve">, действующего на основании устава, с одной стороны, и, Ответчик – ИП Чаплыгина Татьяна Александровна, с другой стороны, вместе именуемые «Стороны», в целях урегулирования спора по делу № 591/20-11, рассматриваемому Арбитражным судом ПМР, руководствуясь ст. 110 Арбитражного процессуального кодекса ПМР, заключили настоящее мировое соглашение о нижеследующем: 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/>
        <w:t>1. На момент заключения настоящего мирового соглашения, Истцом предъявлены к Ответчику исковые требования по делу № 591/20-11: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/>
        <w:t>1.1. Взыскать с Индивидуального предпринимателя Чаплыгиной Т.А. в пользу МУП «Бендерырынокторг» задолженность по договору на оказание услуг № 2018/У/270 от 01.01.2018 года в сумме 5 053,24 руб. ПМР.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/>
        <w:t xml:space="preserve">1.2. Взыскать с ответчика расходы по уплаченной государственной пошлине в размере 252,66 руб. ПМР. 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/>
      </w:pPr>
      <w:r>
        <w:rPr/>
        <w:t>2. Ответчик признает исковые требования в сумме 5 053,24 руб. ПМР, т.е. задолженность по договору № 2018/У/270 от 01.01.2018 года (далее по тексту «Договор»), в том числе задолженность по уплате стоимости услуги по предоставлению торгового места (п.3.1. Договора), стоимость потребляемой электроэнергии (п.3.3. Договора) и стоимость услуги за использование электрической сети Истца (п.3.4. Договор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Истец предоставляет Ответчику отсрочку по уплате указанной в пункте 2 настоящего мирового соглашения задолженности и согласовывает следующий график погашения задолжен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30 декабря 2020 года – </w:t>
      </w:r>
      <w:r>
        <w:rPr/>
        <w:t>420,00 рублей ПМР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31 января 2021 года – </w:t>
      </w:r>
      <w:r>
        <w:rPr/>
        <w:t>420,00 рублей ПМР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28 февраля 2021 года – </w:t>
      </w:r>
      <w:r>
        <w:rPr/>
        <w:t>420,00 рублей ПМР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31 марта 2021 года – </w:t>
      </w:r>
      <w:r>
        <w:rPr/>
        <w:t>420,00 рублей ПМР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30 апреля 2021 года – </w:t>
      </w:r>
      <w:r>
        <w:rPr/>
        <w:t>420,00 рублей ПМР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31 мая 2021 года – </w:t>
      </w:r>
      <w:r>
        <w:rPr/>
        <w:t>420,00 рублей ПМР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 30 июня 2021 года – </w:t>
      </w:r>
      <w:r>
        <w:rPr/>
        <w:t>420,00 рублей ПМР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 31 июля 2021 года – </w:t>
      </w:r>
      <w:r>
        <w:rPr/>
        <w:t>420,00 рублей ПМР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 31 августа 2021 года – </w:t>
      </w:r>
      <w:r>
        <w:rPr/>
        <w:t>420,00 рублей ПМР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 30 сентября 2021 года – </w:t>
      </w:r>
      <w:r>
        <w:rPr/>
        <w:t>420,00 рублей ПМР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 31 октября 2021 года – </w:t>
      </w:r>
      <w:r>
        <w:rPr/>
        <w:t>420,00 рублей ПМР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30 ноября 2021 года – </w:t>
      </w:r>
      <w:r>
        <w:rPr/>
        <w:t>433,24 рублей ПМР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ответчик обязуется в указанные сроки задолженность оплатить. По соглашению сторон допускает досрочное погашение задолженности.</w:t>
      </w:r>
    </w:p>
    <w:p>
      <w:pPr>
        <w:pStyle w:val="Normal"/>
        <w:ind w:firstLine="709"/>
        <w:jc w:val="both"/>
        <w:rPr/>
      </w:pPr>
      <w:r>
        <w:rPr/>
        <w:t xml:space="preserve">4. Расходы по уплаченной Истцом государственной пошлине определяются в соответствии с подпунктом 3-1) пункта 4 статьи 6 Закона ПМР «О государственной пошлине», подпунктом в) пункта 7 статьи 110-2 АПК ПМР и относятся на Истца в размере 126,33 (сто двадцать шесть, 33) рубля ПМР. </w:t>
      </w:r>
    </w:p>
    <w:p>
      <w:pPr>
        <w:pStyle w:val="Normal"/>
        <w:ind w:firstLine="709"/>
        <w:jc w:val="both"/>
        <w:rPr/>
      </w:pPr>
      <w:r>
        <w:rPr/>
        <w:t xml:space="preserve">5. Расходы на оплату услуг представителей сторон относятся на сторону, которая оплатила соответствующие расходы. </w:t>
      </w:r>
    </w:p>
    <w:p>
      <w:pPr>
        <w:pStyle w:val="Normal"/>
        <w:ind w:firstLine="709"/>
        <w:jc w:val="both"/>
        <w:rPr/>
      </w:pPr>
      <w:r>
        <w:rPr/>
        <w:t xml:space="preserve">6. Стороны заявляют, что не имеют иных финансовых претензий по договору на оказание услуг № 2018/У/270 от 01.01.2018 года. </w:t>
      </w:r>
    </w:p>
    <w:p>
      <w:pPr>
        <w:pStyle w:val="Normal"/>
        <w:ind w:firstLine="709"/>
        <w:jc w:val="both"/>
        <w:rPr/>
      </w:pPr>
      <w:r>
        <w:rPr/>
        <w:t xml:space="preserve">7. Настоящее мировое соглашение составлено в трех экземплярах, имеющих равную юридическую силу, по одному экземпляру для Сторон соглашения, один экземпляр представляется в материалы дела № 591/20-11, рассматриваемого Арбитражным судом ПМР. </w:t>
      </w:r>
    </w:p>
    <w:p>
      <w:pPr>
        <w:pStyle w:val="Normal"/>
        <w:ind w:firstLine="709"/>
        <w:jc w:val="both"/>
        <w:rPr/>
      </w:pPr>
      <w:r>
        <w:rPr/>
        <w:t>8. Стороны просят Арбитражный суд ПМР утвердить настоящее мировое соглашение, последствия утверждения судом мирового соглашения сторонам понят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82" w:firstLine="708"/>
        <w:jc w:val="both"/>
        <w:rPr>
          <w:color w:val="000000"/>
        </w:rPr>
      </w:pPr>
      <w:r>
        <w:rPr>
          <w:color w:val="000000"/>
        </w:rPr>
        <w:t>Наименование сторон, их адреса, банковские реквизиты и подписи».</w:t>
      </w:r>
    </w:p>
    <w:p>
      <w:pPr>
        <w:pStyle w:val="Normal"/>
        <w:ind w:right="28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282" w:hanging="0"/>
        <w:jc w:val="both"/>
        <w:rPr>
          <w:color w:val="000000"/>
        </w:rPr>
      </w:pPr>
      <w:r>
        <w:rPr>
          <w:color w:val="000000"/>
        </w:rPr>
        <w:t>2) Прекратить производство по делу № 591/20-11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зъяснить муниципальному унитарному предприятию «Бендерырынокторг», что в соответствии с пунктом 3 статьи 75 Арбитражного процессуального кодекса 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Возвратить муниципальному унитарному предприятию «Бендерырынокторг» из республиканского бюджета часть уплаченной государственной пошлины в сумме 126 рублей 33 копеек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Судья Арбитражного суда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right="28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5:00Z</dcterms:created>
  <dc:creator>user</dc:creator>
  <dc:description/>
  <dc:language>en-US</dc:language>
  <cp:lastModifiedBy>Елена А. Кушко</cp:lastModifiedBy>
  <cp:lastPrinted>2020-11-12T11:23:00Z</cp:lastPrinted>
  <dcterms:modified xsi:type="dcterms:W3CDTF">2020-11-12T09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