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91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</w:t>
      </w:r>
      <w:r>
        <w:rPr>
          <w:color w:val="000000"/>
        </w:rPr>
        <w:t xml:space="preserve">муниципального унитарного предприятия «Бендерырынокторг» (г. Бендеры, ул. Лазо, д. 35) к индивидуальному предпринимателю без образования юридического лица Чаплыгиной Татьяне Александровне (г. Бендеры, ул. Коммунистическая, д. 205, к. 36) о взыскании задолженности при участи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ставителя истца – В. А. Мельгафа по доверенности № 35 от 24 декабря 2019 год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лично Чаплыгиной Татьяны Александровны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оданное исковое заявление принято к производству Арбитражного суда Приднестровской Молдавской Республики определением от 05 октября 2020 года, которым рассмотрение дела назначено на 16 октября 2020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состоявшемся в назначенное время судебном заседании Арбитражный суд, заслушав спорящие стороны, пришел к выводу о необходимости предоставления им времени для возможного урегулирования спора путем заключения мирового соглашени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виду изложенного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овторно предложить сторонам по делу № 591/20-11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591/20-11 и назначить судебное заседание на 05 ноября 2020 года на 10.00 в здании Арбитражного суда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9:00Z</dcterms:created>
  <dc:creator>user</dc:creator>
  <dc:description/>
  <dc:language>en-US</dc:language>
  <cp:lastModifiedBy>Елена А. Кушко</cp:lastModifiedBy>
  <cp:lastPrinted>2020-10-16T12:32:00Z</cp:lastPrinted>
  <dcterms:modified xsi:type="dcterms:W3CDTF">2020-10-16T09:3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