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91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зрешая вопрос о принятии к производству искового заявления </w:t>
      </w:r>
      <w:r>
        <w:rPr>
          <w:color w:val="000000"/>
        </w:rPr>
        <w:t xml:space="preserve">муниципального унитарного предприятия «Бендерырынокторг» (г. Бендеры, ул. Лазо, д. 35) к индивидуальному предпринимателю без образования юридического лица Чаплыгиной Татьяне Александровне (г. Бендеры, ул. Коммунистическая, д. 205, к. 36) о взыскании задолженности </w:t>
      </w:r>
      <w:r>
        <w:rPr/>
        <w:t>с учетом приложенных к нему документов, а также документов, поступивших во исполнение определения Арбитражного суда от 23 сентября 2020 года по настоящему делу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своевременное устранение </w:t>
      </w:r>
      <w:r>
        <w:rPr>
          <w:color w:val="000000"/>
        </w:rPr>
        <w:t xml:space="preserve">муниципальным унитарным предприятием «Бендерырынокторг» </w:t>
      </w:r>
      <w:r>
        <w:rPr/>
        <w:t>несоответствий поданного искового заявления требованиям Арбитражного процессуального кодекса Приднестровской Молдавской Республики, указанных в определении Арбитражного суда Приднестровской Молдавской Республики от 23 сентября 2020 года по делу № 591/20-11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Данное обстоятельство в силу части первой пункта 3 статьи 96-1 названного Кодекса является основанием для принятия иска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статьями 95, 98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исковое заявление </w:t>
      </w:r>
      <w:r>
        <w:rPr>
          <w:color w:val="000000"/>
        </w:rPr>
        <w:t>муниципального унитарного предприятия «Бендерырынокторг»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591/20-11 на </w:t>
      </w:r>
      <w:r>
        <w:rPr>
          <w:b/>
        </w:rPr>
        <w:t>16 октяб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в судебное заседание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заблаговременно напр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; представить Арбитражному суду доказательство направления истцу отзыва и копий прилагаемых к нему докумен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2:00Z</dcterms:created>
  <dc:creator>user</dc:creator>
  <dc:description/>
  <dc:language>en-US</dc:language>
  <cp:lastModifiedBy>Елена А. Кушко</cp:lastModifiedBy>
  <cp:lastPrinted>2020-10-05T14:02:00Z</cp:lastPrinted>
  <dcterms:modified xsi:type="dcterms:W3CDTF">2020-10-05T11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