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3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91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искового заявления муниципального унитарного предприятия «Бендерырынокторг» (г. Бендеры, ул. Лазо, д. 35) к индивидуальному предпринимателю без образования юридического лица Чаплыгиной Татьяне Александровне (г. Бендеры, ул. Коммунистическая, д. 205, к. 36) о взыскании задолженност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/>
        <w:t xml:space="preserve">- подпункта г) пункта 2 статьи 91, в соответствии с которым в иске должны быть указаны требования истца к ответчику со ссылкой на законы и иные нормативные правовые акты. Однако, заявляя исковое требование о взыскании задолженности, </w:t>
      </w:r>
      <w:r>
        <w:rPr>
          <w:color w:val="000000"/>
        </w:rPr>
        <w:t>муниципальное унитарное предприятие «Бендерырынокторг» (далее – Истец) ссылается только на статью 326 Гражданского кодекса Приднестровской Молдавской Республики, содержащую общие положения об исполнении обязательств надлежащим образом;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- подпункту д) пункта 2 статьи 91, в силу которого в исковом заявлении указываются не  только </w:t>
      </w:r>
      <w:r>
        <w:rPr/>
        <w:t xml:space="preserve">обстоятельства, на которых основаны исковые требования, но и подтверждающие эти обстоятельства доказательства. Вместе с этим текст иска не содержит наименование доказательств, подтверждающих изложенные в нем обстоятельств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дновременно с этим Арбитражный суд отмечает, что в приложенном к иску расчете имеется ссылка на документы, на основании которых осуществлялись расчеты между сторонами, однако в нарушение подпункта г) части первой статьи 93 АПК ПМР таковые не приложены к исковому заявлению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одача искового заявления с нарушениями требований статей 91 – 93 АПК ПМР влечет наступление последствия, предусмотренного пунктом 1 статьи 96-1 названного Кодекса, – оставление искового заявления без движ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 xml:space="preserve">Оставить без движения исковое заявление </w:t>
      </w:r>
      <w:r>
        <w:rPr>
          <w:color w:val="000000"/>
        </w:rPr>
        <w:t>муниципального унитарного предприятия «Бендерырыноктор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color w:val="000000"/>
        </w:rPr>
        <w:t xml:space="preserve">Предложить муниципальному унитарному предприятию «Бендерырынокторг» в срок до 12.00 02 октября 2020 года устранить </w:t>
      </w:r>
      <w:r>
        <w:rPr/>
        <w:t>обстоятельства, послужившие основанием для оставления искового заявления без движения, указанные в настоящем опреде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муниципальному унитарному предприятию «Бендерырынокторг»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tabs>
          <w:tab w:val="clear" w:pos="708"/>
          <w:tab w:val="left" w:pos="993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3:00Z</dcterms:created>
  <dc:creator>user</dc:creator>
  <dc:description/>
  <dc:language>en-US</dc:language>
  <cp:lastModifiedBy>Елена А. Кушко</cp:lastModifiedBy>
  <cp:lastPrinted>2020-09-22T15:51:00Z</cp:lastPrinted>
  <dcterms:modified xsi:type="dcterms:W3CDTF">2020-09-22T12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