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казе в обеспечении иск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16» сент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588/20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>
          <w:color w:val="000000"/>
        </w:rPr>
        <w:t xml:space="preserve">Арбитражный суд Приднестровской Молдавской Республики в составе судьи                          Е. А. Кушко, </w:t>
      </w:r>
      <w:r>
        <w:rPr/>
        <w:t xml:space="preserve">рассмотрев ходатайство общества с ограниченной ответственностью «Хайтек» (г. Тирасполь, ул. Советская, 121) об обеспечении иска по делу № 588/20-11, предъявленного к открытому акционерному обществу «Флоаре» (г. Бендеры, ул. Коммунистическая, 181) о взыскании долга 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определением от 16 сентября 2020 года к производству Арбитражного суда Приднестровской Молдавской Республики (далее – Арбитражный суд) принято исковое заявление общества с ограниченной ответственностью «Хайтек» (далее – Истец) к открытому акционерному обществу «Флоаре» (далее – Ответчик) о взыскании долга.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В поданном исковом заявлении содержится ходатайство об обеспечении иска, что является допустимым, исходя из пункта 4 статьи 65-1 Арбитражного процессуального кодекса Приднестровской Молдавской Республики (далее – АПК ПМР)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Обосновывая ходатайство о принятии обеспечительной меры в виде наложения ареста на денежные средства, находящиеся или поступающие на расчетный счет Ответчика, в пределах суммы искового требования (6 898 рублей 00 копеек), Истец указывает на характер заявленного искового требования и его попытку урегулировать спор в досудебном порядке.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Истец просит Арбитражный суд принять указанную выше обеспечительную меру в целях недопущения отчуждения имущества, принадлежащего Ответчику в пределах суммы искового требования. Отчуждение активов Ответчика, по мнению Истца, приведет к затруднению исполнения судебного акта или невозможности его исполнения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В соответствии с пунктом 9 статьи 65-2 АПК ПМР ходатайство об обеспечении иска, изложенное в исковом заявлении, рассматривается в порядке, установленном статьей 65-2 АПК ПМР, и отдельно от других содержащихся в этом исковом заявлении ходатайств и требований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Согласно пункту 2 статьи 65-2 названного Кодекса рассмотрение заявления об обеспечении иска осуществляется не позднее следующего дня после дня его поступления в суд без извещения сторон.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Пунктом 2 статьи 64 АПК ПМР предусмотрено, что обеспечительные меры допускаются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.</w:t>
      </w:r>
    </w:p>
    <w:p>
      <w:pPr>
        <w:pStyle w:val="Normal"/>
        <w:ind w:right="-144" w:firstLine="709"/>
        <w:jc w:val="both"/>
        <w:rPr/>
      </w:pPr>
      <w:r>
        <w:rPr/>
        <w:t>Несмотря на то, что обеспечительные меры являются ускоренным средством защиты, и для их применения не требуется представления доказательств в объёме, необходимом для обоснования требований и возражений лиц, участвующих в деле, на лицо, которое обратилось с заявлением об обеспечения иска, в силу пункта 1 статьи 45 АПК ПМР возложено бремя доказывания наличия оснований, предусмотренных статьей 64 АПК ПМР.</w:t>
      </w:r>
    </w:p>
    <w:p>
      <w:pPr>
        <w:pStyle w:val="Normal"/>
        <w:ind w:right="-144" w:firstLine="709"/>
        <w:jc w:val="both"/>
        <w:rPr/>
      </w:pPr>
      <w:r>
        <w:rPr/>
        <w:t>По мнению Истца, непринятие обеспечительной меры в виде ареста на денежные средства Ответчика, находящиеся на его расчетном счете, приведет к ситуации, когда фактическое исполнение судебного будет затруднено или невозможно вследствие отчуждения активов, принадлежащих Ответчику.</w:t>
      </w:r>
    </w:p>
    <w:p>
      <w:pPr>
        <w:pStyle w:val="Normal"/>
        <w:ind w:right="-144" w:firstLine="709"/>
        <w:jc w:val="both"/>
        <w:rPr/>
      </w:pPr>
      <w:r>
        <w:rPr/>
        <w:t>Однако Истцом не представлено ни одного доказательства в подтверждение довода о том, что Ответчиком предпринимаются меры по отчуждению его активов и данное обстоятельство настолько повлияет на имущественное (финансовое) состояние Ответчика, что он не сможет исполнить решение Арбитражного суда по настоящему делу в случае удовлетворения заявленного искового требования.</w:t>
      </w:r>
    </w:p>
    <w:p>
      <w:pPr>
        <w:pStyle w:val="Normal"/>
        <w:ind w:right="-144" w:firstLine="709"/>
        <w:jc w:val="both"/>
        <w:rPr/>
      </w:pPr>
      <w:r>
        <w:rPr/>
        <w:t>Одновременно с этим Арбитражный суд считает необходимым обратить внимание на  то, что сложившая ситуация между Истцом и Ответчиком и неуплата последним долга, о взыскании которого заявлено в рамках дела № 588/20-11, свидетельствует о наличии спора между сторонами, что само по себе не может являться основанием для принятия обеспечительных мер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На основании изложенного выше Арбитражным судом сделан вывод о том, что Истцом не доказано наличие оснований, предусмотренных статьей 64 АПК ПМР, для принятия обеспечительных мер.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Пунктом 5 статьи 65-2 АПК ПМР предусмотрено, что в обеспечении иска может быть отказано, если отсутствуют предусмотренные статьей 64 названного Кодекса основания для принятия мер по обеспечению иска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Следовательно, заявленное ходатайство подлежит оставлению без удовлетворения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65-2, 128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отказать в удовлетворении ходатайства общества с ограниченной ответственностью «Хайтек» о принятии обеспечительной меры путем наложения ареста на денежные средства, находящиеся или поступающие на расчетный счет открытого акционерного общества «Флоаре», открытый в закрытом акционерном обществе «Агропромбанк»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Подача жалобы на определение не приостанавливает исполнение данного судебного акта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5:00Z</dcterms:created>
  <dc:creator>user</dc:creator>
  <dc:description/>
  <dc:language>en-US</dc:language>
  <cp:lastModifiedBy>Елена А. Кушко</cp:lastModifiedBy>
  <cp:lastPrinted>2020-09-16T14:49:00Z</cp:lastPrinted>
  <dcterms:modified xsi:type="dcterms:W3CDTF">2020-09-16T11:5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