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6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87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общества с ограниченной ответственностью «Хайтек» (г. Тирасполь, ул. Советская, 121) к открытому акционерному обществу «Флоаре» (г. Бендеры, ул. Коммунистическая, 181) о взыскании долга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общества с ограниченной ответственностью «Хайтек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587/20-11 на </w:t>
      </w:r>
      <w:r>
        <w:rPr>
          <w:b/>
        </w:rPr>
        <w:t>06 октяб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7:00Z</dcterms:created>
  <dc:creator>user</dc:creator>
  <dc:description/>
  <dc:language>en-US</dc:language>
  <cp:lastModifiedBy>Елена А. Кушко</cp:lastModifiedBy>
  <cp:lastPrinted>2020-09-15T15:46:00Z</cp:lastPrinted>
  <dcterms:modified xsi:type="dcterms:W3CDTF">2020-09-15T12:4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