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 ВОЗВРАЩЕНИИ  ЗАЯ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 октября              20   </w:t>
        <w:tab/>
        <w:tab/>
        <w:tab/>
        <w:tab/>
        <w:tab/>
        <w:t xml:space="preserve">                 58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материалы дела по заявлению Потребительского кооператива «Тираспольский гаражно-строительный кооператив - 29», г. Тирасполь, ул. Чайковского, д. 15 (адрес для направления корреспонденции: г. Тирасполь, ул. К.Либкнехта, д. 78, кв. 133), о признании частично недействительным ненормативного акта – Предписания Налоговой инспекции по г. Тирасполь № 124-0386-20 от 13.07.2020 года, государственный орган - Налоговая инспекция по г. Тирасполь, г. Тирасполь, ул. 25 Октября, 101,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отребительский кооператив «Тираспольский гаражно-строительный кооператив - 29» (далее – ПК «Тираспольский гаражно-строительный кооператив-29», заявитель) обратился в Арбитражный суд Приднестровской Молдавской Республики (далее  - Арбитражный суд, суд) с заявлением о признании частично недействительным ненормативного акта – Предписания Налоговой инспекции по г. Тирасполь № 124-0386-20 от 13.07.2020 года.</w:t>
      </w:r>
    </w:p>
    <w:p>
      <w:pPr>
        <w:pStyle w:val="TextBody"/>
        <w:ind w:firstLine="567"/>
        <w:rPr/>
      </w:pPr>
      <w:r>
        <w:rPr/>
        <w:t>Определением Арбитражного суда от 21 сентября 2020 года, заявление</w:t>
      </w:r>
      <w:r>
        <w:rPr>
          <w:rStyle w:val="Style15"/>
          <w:color w:val="000000"/>
        </w:rPr>
        <w:t xml:space="preserve"> </w:t>
      </w:r>
      <w:r>
        <w:rPr/>
        <w:t>ПК «Тираспольский гаражно-строительный кооператив-29»</w:t>
      </w:r>
      <w:r>
        <w:rPr>
          <w:szCs w:val="24"/>
        </w:rPr>
        <w:t xml:space="preserve"> в соответствии со ст. 96-1 </w:t>
      </w:r>
      <w:r>
        <w:rPr/>
        <w:t>АПК ПМР</w:t>
      </w:r>
      <w:r>
        <w:rPr>
          <w:szCs w:val="24"/>
        </w:rPr>
        <w:t xml:space="preserve"> оставлено без движения в связи с тем что: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в) части второй п. 1 ст. 130-11 АПК ПМР в заявлении должны быть указаны права и законные интересы, которые, по мнению заявителя, нарушаются оспариваемым актом (за исключением случаев обращения прокурора), решением и действием (бездействием); законы и иные нормативные правовые акты, которым, по мнению заявителя, не соответствуют оспариваемый акт в соответствии с подпунктом г) части второй п. 1 ст.130-11 АПК ПМР.</w:t>
      </w:r>
    </w:p>
    <w:p>
      <w:pPr>
        <w:pStyle w:val="Normal"/>
        <w:ind w:firstLine="567"/>
        <w:jc w:val="both"/>
        <w:rPr/>
      </w:pPr>
      <w:r>
        <w:rPr/>
        <w:t>Вместе с тем анализ заявления ПК «Тираспольский гаражно-строительный кооператив-29» свидетельствует об отсутствии указания прав и законных интересов заявителя, которые, по его мнению, были нарушены оспариваемым ненормативным правовым актом Налоговой инспекции по г. Тирасполь, что означает несоответствие поданного заявления подпункта в) части второй п. 1 ст. 130-11 АПК ПМР.</w:t>
      </w:r>
    </w:p>
    <w:p>
      <w:pPr>
        <w:pStyle w:val="Normal"/>
        <w:ind w:firstLine="567"/>
        <w:jc w:val="both"/>
        <w:rPr/>
      </w:pPr>
      <w:r>
        <w:rPr/>
        <w:t>Кроме того, в заявлении не указано, каким законам и иным нормативным правовым актам по мнению заявителя не соответствует оспариваемый ненормативный правовой акт Налоговой инспекции по г. Тирасполь, что свидетельствует о несоответствии поданного ПК «Тираспольский гаражно-строительный кооператив-29» заявления подпункту г) части второй п. 1 ст. 130-11 АПК ПМР.</w:t>
      </w:r>
    </w:p>
    <w:p>
      <w:pPr>
        <w:pStyle w:val="Normal"/>
        <w:ind w:firstLine="567"/>
        <w:jc w:val="both"/>
        <w:rPr/>
      </w:pPr>
      <w:r>
        <w:rPr/>
        <w:t>В резолютивной части определения об оставлении заявления без движения от 21 сентября 2020 года, заявителю был предоставлен срок для устранения обстоятельств, послуживших основанием для оставления заявления без движения – до 1 октября 2020 года.</w:t>
      </w:r>
    </w:p>
    <w:p>
      <w:pPr>
        <w:pStyle w:val="Normal"/>
        <w:ind w:firstLine="567"/>
        <w:jc w:val="both"/>
        <w:rPr/>
      </w:pPr>
      <w:r>
        <w:rPr/>
        <w:t>25 сентября 2020 года в адрес Арбитражного суда от ПК «Тираспольский гаражно-строительный кооператив-29» поступило измененное заявление, направленное во исполнение определения Арбитражного суда от 21 сентября 2020 года, изучив которое суд констатирует повторное неисполнение заявителем вышеуказанных требований АПК ПМР, нарушенных при обращении с первоначальным заявлением.</w:t>
      </w:r>
    </w:p>
    <w:p>
      <w:pPr>
        <w:pStyle w:val="Normal"/>
        <w:ind w:firstLine="567"/>
        <w:jc w:val="both"/>
        <w:rPr/>
      </w:pPr>
      <w:r>
        <w:rPr/>
        <w:t>Таким образом Арбитражный суд установил, что нарушения, допущенные при подаче заявления, не устранены, что в силу положений подпункта г) пункта 1 статьи 97 АПК ПМР является основанием для возвращения заявления.</w:t>
      </w:r>
    </w:p>
    <w:p>
      <w:pPr>
        <w:pStyle w:val="Normal"/>
        <w:ind w:firstLine="567"/>
        <w:jc w:val="both"/>
        <w:rPr/>
      </w:pPr>
      <w:r>
        <w:rPr/>
        <w:t xml:space="preserve">При названных обстоятельствах и руководствуясь подпунктом г)  пункта  1                  статьи 97, статьей 128 АПК ПМР, су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заявление ПК «Тираспольский гаражно-строительный кооператив-29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заявление на 2-х листах и приложенные к нему копии документов на 140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2:00Z</dcterms:created>
  <dc:creator>Александр С. Смирнов</dc:creator>
  <dc:description/>
  <dc:language>en-US</dc:language>
  <cp:lastModifiedBy>Радислав Б. Сливка</cp:lastModifiedBy>
  <cp:lastPrinted>2020-10-02T10:32:00Z</cp:lastPrinted>
  <dcterms:modified xsi:type="dcterms:W3CDTF">2020-10-02T07:44:00Z</dcterms:modified>
  <cp:revision>3</cp:revision>
  <dc:subject/>
  <dc:title/>
</cp:coreProperties>
</file>