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bCs/>
                <w:u w:val="single"/>
              </w:rPr>
              <w:t xml:space="preserve">  октябр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2/20-0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   Е.В. Качуровской, рассмотрев исковое заявление индивидуального предпринимателя Гроза Аркадия Аркадьевича (Слободзейский район, с.Бл.Хутор, ул.Коммунистическая, д.10) к ГУП «Острог» МЮ ПМР (г.Тирасполь ул.С.Лазо, 7) о взыскании денежных средств, а также изучив приложенные к нему документы,</w:t>
      </w:r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Гроза А.А. обратился в Арбитражный суд ПМР с исковым заявлением к ГУП «Острог» МЮ ПМР о взыскании задолженности по договорам КРС №51 от 20.10.2017г.; №106 от 08.11.2017г. в размере 468 120,00 рублей.</w:t>
      </w:r>
    </w:p>
    <w:p>
      <w:pPr>
        <w:pStyle w:val="Normal"/>
        <w:ind w:firstLine="540"/>
        <w:jc w:val="both"/>
        <w:rPr/>
      </w:pPr>
      <w:r>
        <w:rPr/>
        <w:t>16.09.2020 года исковое заявление было оставлено без движения в связи с подачей искового заявления с нарушением подп.д) части первой статьи 93 ПК ПМР.</w:t>
      </w:r>
    </w:p>
    <w:p>
      <w:pPr>
        <w:pStyle w:val="Normal"/>
        <w:ind w:firstLine="540"/>
        <w:jc w:val="both"/>
        <w:rPr/>
      </w:pPr>
      <w:r>
        <w:rPr/>
        <w:t>29.09.2020 года в адрес Арбитражного суда ПМР истцом была направлена выписка из государственного реестра юридических лиц в отношении ГУП «Острог» по состоянию на 29 сентября 2020 года.</w:t>
      </w:r>
    </w:p>
    <w:p>
      <w:pPr>
        <w:pStyle w:val="Normal"/>
        <w:ind w:right="-58" w:firstLine="567"/>
        <w:jc w:val="both"/>
        <w:rPr/>
      </w:pPr>
      <w:r>
        <w:rPr/>
        <w:t>Таким образом, истцом устранены обстоятельства, послужившие основанием для оставления заявления без движения.</w:t>
      </w:r>
    </w:p>
    <w:p>
      <w:pPr>
        <w:pStyle w:val="TextBody"/>
        <w:ind w:firstLine="567"/>
        <w:rPr/>
      </w:pPr>
      <w:r>
        <w:rPr/>
        <w:t xml:space="preserve">При подаче искового заявления истцом оплачена государственная пошлина в сумме                  3 000 рублей ПМР, что подтверждается квитанцией №29001-51137 от 19 сентября 2018 года. Вместе с тем, размер государственной пошлины исходя из цены иска согласно Закону ПМР «О государственной пошлине» составляет 10 962,40 рублей ПМР. При этом к исковому заявлению приложено ходатайство о рассрочке уплаты государственной пошлины до разрешения спора по существу, в связи с отсутствием денежных средств. </w:t>
      </w:r>
    </w:p>
    <w:p>
      <w:pPr>
        <w:pStyle w:val="Normal"/>
        <w:ind w:firstLine="540"/>
        <w:jc w:val="both"/>
        <w:rPr/>
      </w:pPr>
      <w:r>
        <w:rPr/>
        <w:t>Суд, рассмотрев ходатайство истца, а также приложенную к исковому заявлению справку из обслуживающего банка (исх. б/н от 14 сентября 2020 года), свидетельствующую об отсутствии денежных средств на счете истца, сообщения ГСРиН МЮ ПМР от 14.09.2020 г., МРЭО РРЭО УГАИ МВД ПМР от 12.09.2020 г. об отсутствии у Гроза А.А. зарегистрированного недвижимого имущества и автомототранспортных средств, основываясь на положениях п. 4 ст. 80 АПК ПМР, п.7 Постановления Пленума Арбитражного суда ПМР №1 от 21 сентября 2012 г. «О некоторых  вопросах применения законодательства о государственной пошлине», находит ходатайство о предоставлении рассрочки по оплате оставшейся суммы государственной пошлины-7 962,24 рубля, подлежащим удовлетвор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8" w:firstLine="720"/>
        <w:jc w:val="both"/>
        <w:rPr/>
      </w:pPr>
      <w:r>
        <w:rPr/>
        <w:t>Учитывая, что истцом устранены обстоятельства, послужившие основанием для оставления заявления без движения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 80, 95, </w:t>
      </w:r>
      <w:r>
        <w:rPr>
          <w:color w:val="000000"/>
        </w:rPr>
        <w:t xml:space="preserve">101-102-2, 128 </w:t>
      </w:r>
      <w:r>
        <w:rPr/>
        <w:t>АПК ПМР, Арбитражный суд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П Гроза Аркадия Аркадьевича.</w:t>
      </w:r>
    </w:p>
    <w:p>
      <w:pPr>
        <w:pStyle w:val="Normal"/>
        <w:ind w:firstLine="540"/>
        <w:jc w:val="both"/>
        <w:rPr/>
      </w:pPr>
      <w:r>
        <w:rPr/>
        <w:t>2. Удовлетворить ходатайство ИП Гроза Аркадия Аркадьевича и предоставить ему рассрочку по оплате оставшейся суммы государственной пошлины -7 962,24 рубля, до                     15 октября 2020 года.</w:t>
      </w:r>
    </w:p>
    <w:p>
      <w:pPr>
        <w:pStyle w:val="Normal"/>
        <w:ind w:firstLine="540"/>
        <w:jc w:val="both"/>
        <w:rPr/>
      </w:pPr>
      <w:r>
        <w:rPr/>
        <w:t xml:space="preserve">3. Назначить судебное заседание </w:t>
      </w:r>
      <w:r>
        <w:rPr>
          <w:b/>
        </w:rPr>
        <w:t>на 15 октября 2020 года в 10.00. часов</w:t>
      </w:r>
      <w:r>
        <w:rPr/>
        <w:t xml:space="preserve"> в здании Арбитражного суда ПМР по адресу: г.Тирасполь, ул. Ленина, ½,  каб.307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00000"/>
        </w:rPr>
        <w:t>4. 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стцу</w:t>
      </w:r>
      <w:r>
        <w:rPr>
          <w:color w:val="000000"/>
        </w:rPr>
        <w:t xml:space="preserve"> представить в судебное заседание для обозрения оригиналы</w:t>
      </w:r>
      <w:r>
        <w:rPr/>
        <w:t xml:space="preserve"> документов, приложенных к заявлению в копиях, 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</w:rPr>
        <w:t xml:space="preserve">представителю ответчика </w:t>
      </w:r>
      <w:r>
        <w:rPr/>
        <w:t>до судебного заседания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1"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1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1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7:00Z</dcterms:created>
  <dc:creator>Oyo</dc:creator>
  <dc:description/>
  <cp:keywords/>
  <dc:language>en-US</dc:language>
  <cp:lastModifiedBy>Евгения В. Качуровская</cp:lastModifiedBy>
  <cp:lastPrinted>2020-10-01T14:44:00Z</cp:lastPrinted>
  <dcterms:modified xsi:type="dcterms:W3CDTF">2020-10-01T11:54:00Z</dcterms:modified>
  <cp:revision>10</cp:revision>
  <dc:subject/>
  <dc:title/>
</cp:coreProperties>
</file>