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ноября                20   </w:t>
        <w:tab/>
        <w:tab/>
        <w:tab/>
        <w:tab/>
        <w:tab/>
        <w:t xml:space="preserve">                 58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(ликвидатора) Общества с ограниченной ответственностью «Надежная няня» Андреевой Н.Б. о признании ликвидируемого должника – ООО «Надежная няня», г. Бендеры, ул. Энгельса, д. 2/3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ликвидатора - Андреевой Н.Б., </w:t>
      </w:r>
    </w:p>
    <w:p>
      <w:pPr>
        <w:pStyle w:val="TextBody"/>
        <w:rPr/>
      </w:pPr>
      <w:r>
        <w:rPr/>
        <w:t>представителя кредитора (Налоговой инспекции по г. Бендеры) – Лащук А.А. по доверенности от 08 января 2020 года №04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Надежная няня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ением Арбитражного суда ПМР от 17 сентября 2020 года заявление принято к производству. Судебное заседание по рассмотрению вопроса о признании ликвидируемого должника – ООО «Надежная няня» несостоятельным (банкротом) без возбуждения конкурсного производства назначено на 03 ноября 2020 года (определение от 20 октября 2020 года).</w:t>
      </w:r>
    </w:p>
    <w:p>
      <w:pPr>
        <w:pStyle w:val="Normal"/>
        <w:ind w:firstLine="540"/>
        <w:jc w:val="both"/>
        <w:rPr/>
      </w:pPr>
      <w:r>
        <w:rPr/>
        <w:t>В состоявшемся 03 ноября 2020 года судебном заседании представитель налогового органа заявил устное ходатайство об отложении разбирательства по делу мотивированное тем, что в отношении ООО «Надежная няня» проводится внеплановое мероприятие по контролю (основание Приказ НИ по г. Бендеры от 13 октября 2020 года № 251), срок проведения которого определен с 19 октября 2020 года по 06 ноября 2020 года.</w:t>
      </w:r>
    </w:p>
    <w:p>
      <w:pPr>
        <w:pStyle w:val="Normal"/>
        <w:ind w:firstLine="540"/>
        <w:jc w:val="both"/>
        <w:rPr/>
      </w:pPr>
      <w:r>
        <w:rPr/>
        <w:t>Суд, рассмотрев названное ходатайство, находит его подлежащим удовлетворению, поскольку принятие Арбитражным судом ПМР на данной стадии производства решения по делу №581/20-10 о признании ликвидируемого должника – ООО «Надежная няня» несостоятельным (банкротом) без возбуждения конкурсного производства повлечет за собой исключение ООО «Надежная няня» из Единого государственного реестра юридических лиц, что в свою очередь приведет к невозможности исполнения должностными лицами налогового органа своих должностных обязанностей и соблюдения нормоположения, закрепленного в пункте 4 статьи 8 Закона ПМР «О порядке проведения проверок при осуществлении государственного контроля (надзора)», предусматривающего обязанность налогового органа проводить внеплановые мероприятия по контролю в случае наличия в Арбитражном суде ПМР заявления о признании организации либо индивидуального предпринимателя несостоятельным (банкротом)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 руководствуясь статьями 107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Ходатайство Налоговой инспекции по г. Бендеры удовлетворить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Отложить разбирательство дела на </w:t>
      </w:r>
      <w:r>
        <w:rPr>
          <w:b/>
        </w:rPr>
        <w:t>25 ноября 2020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 xml:space="preserve">Судья </w:t>
        <w:tab/>
        <w:tab/>
        <w:t xml:space="preserve">          </w:t>
        <w:tab/>
        <w:tab/>
        <w:t xml:space="preserve">                                                                             Р.Б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9:00Z</dcterms:created>
  <dc:creator>Александр С. Смирнов</dc:creator>
  <dc:description/>
  <dc:language>en-US</dc:language>
  <cp:lastModifiedBy>Радислав Б. Сливка</cp:lastModifiedBy>
  <cp:lastPrinted>2020-09-29T12:41:00Z</cp:lastPrinted>
  <dcterms:modified xsi:type="dcterms:W3CDTF">2020-11-03T08:29:00Z</dcterms:modified>
  <cp:revision>2</cp:revision>
  <dc:subject/>
  <dc:title/>
</cp:coreProperties>
</file>