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октября              20   </w:t>
        <w:tab/>
        <w:tab/>
        <w:tab/>
        <w:tab/>
        <w:tab/>
        <w:t xml:space="preserve">                 58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(ликвидатора) Общества с ограниченной ответственностью «Надежная няня» Андреевой Н.Б. о признании ликвидируемого должника – ООО «Надежная няня», г. Бендеры, ул. Энгельса, д. 2/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Надежная няня» несостоятельным (банкротом) без возбуждения конкурсного производства </w:t>
      </w:r>
      <w:r>
        <w:rPr>
          <w:b/>
        </w:rPr>
        <w:t>на 03 ноября 2020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ликвидатора ООО «Надежная няня» Андреевой Н.Б., г. Бендеры, ул. Суворова, д. 41, кв. 92), ООО «Надежная няня» (г. Бендеры, ул. Энгельса, д. 2/3), Налоговой инспекции по г. Бендеры              (г.  Бендеры, ул. Калинина, д. 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0-20T06:01:00Z</dcterms:modified>
  <cp:revision>2</cp:revision>
  <dc:subject/>
  <dc:title/>
</cp:coreProperties>
</file>