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 принятии заявления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сентября          20   </w:t>
        <w:tab/>
        <w:tab/>
        <w:tab/>
        <w:tab/>
        <w:tab/>
        <w:t xml:space="preserve">                 58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(ликвидатора) Общества с ограниченной ответственностью «Надежная няня» Андреевой Н.Б. о признании ликвидируемого должника – ООО «Надежная няня», г. Бендеры, ул. Энгельса, д. 2/3, несостоятельным (банкротом) без возбуждения конкурсного производства,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о признании ООО «Надежная нян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(ликвидатора) о признании ООО «Надежная нян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ООО «Надежная нян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 (ликвидатора ООО «Надежная няня» Андреевой Н.Б., г. Бендеры, ул. Суворова, д. 41, кв. 92), ООО «Надежная няня» (г. Бендеры, ул. Энгельса, д. 2/3), Налоговой инспекции по г. Бендеры              (г.  Бендеры, ул. Калинина, д. 17).  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Александр С. Смирнов</dc:creator>
  <dc:description/>
  <dc:language>en-US</dc:language>
  <cp:lastModifiedBy>Радислав Б. Сливка</cp:lastModifiedBy>
  <cp:lastPrinted>2020-09-17T13:09:00Z</cp:lastPrinted>
  <dcterms:modified xsi:type="dcterms:W3CDTF">2020-09-17T10:10:00Z</dcterms:modified>
  <cp:revision>3</cp:revision>
  <dc:subject/>
  <dc:title/>
</cp:coreProperties>
</file>