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81405</wp:posOffset>
            </wp:positionH>
            <wp:positionV relativeFrom="paragraph">
              <wp:posOffset>-745490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5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5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2              ноября             20  </w:t>
        <w:tab/>
        <w:t xml:space="preserve">                 579/20-09</w:t>
      </w:r>
    </w:p>
    <w:p>
      <w:pPr>
        <w:pStyle w:val="Normal"/>
        <w:tabs>
          <w:tab w:val="clear" w:pos="708"/>
          <w:tab w:val="left" w:pos="7560" w:leader="none"/>
        </w:tabs>
        <w:ind w:firstLine="720"/>
        <w:rPr/>
      </w:pPr>
      <w:r>
        <w:rPr>
          <w:sz w:val="24"/>
          <w:szCs w:val="24"/>
        </w:rPr>
        <w:tab/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10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" w:firstLine="720"/>
        <w:jc w:val="both"/>
        <w:rPr/>
      </w:pPr>
      <w:r>
        <w:rPr>
          <w:sz w:val="25"/>
          <w:szCs w:val="25"/>
        </w:rPr>
        <w:t xml:space="preserve">Арбитражный суд Приднестровской Молдавской Республики в составе судьи Шевченко А. А., рассмотрев в открытом судебном заседании дело, возбужденное по исковому заявлению государственного унитарного предприятия «ГК Днестрэнерго» (г.Тирасполь, ул.Украинская, д.5) к закрытому акционерному обществу «Молдавская ГРЭС» (г.Днестровск, ул.Лиманная, д.1) о взыскании долга, </w:t>
      </w:r>
    </w:p>
    <w:p>
      <w:pPr>
        <w:pStyle w:val="Normal"/>
        <w:ind w:right="42"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и участии в судебном заседании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истца – Воробьева А.В. (доверенность от 08 октября 2020 года №03-5/393), Платонова М.А. (доверенность от 08 октября 2020 года №03-5/392),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ответчика – Передельского Д.Г. (доверенность от 07 октября 2020 года №01-01-00/87-12-86), Степанова Д.П. (доверенность от 07 октября 2020 года №01-01-00/87-12-83), Кирчогло М.С. (доверенность от 07 октября 2020 года №01-01-00/87-12-84),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УСТАНОВИЛ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Государственное унитарное предприятие «ГК Днестрэнерго» обратилось в Арбитражный суд ПМР с иском о взыскании с ЗАО «Молдавская ГРЭС» суммы долга в размере 216 815,81 рублей; пени в размере 13 066,03 рублей; расходов по оплате государственной пошлины в размере 6197,64 рублей.</w:t>
        <w:tab/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Определением Арбитражного суда ПМР от 21 сентября 2020 года дело было принято к производству Арбитражного суда Приднестровской Молдавской Республики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В последующем рассмотрение дела откладывалось по основаниям, указанным в соответствующих определениях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Окончательно дело рассмотрено по существу в судебном заседании 12 ноября 2020 года, в котором объявлена резолютивная часть решения. Мотивированное решение изготовлено и его копия направлена лицам, участвующим в деле, 19 ноября 2020 года.</w:t>
      </w:r>
    </w:p>
    <w:p>
      <w:pPr>
        <w:pStyle w:val="Normal"/>
        <w:widowControl w:val="false"/>
        <w:autoSpaceDE w:val="false"/>
        <w:ind w:right="42" w:firstLine="708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Представитель истца </w:t>
      </w:r>
      <w:r>
        <w:rPr>
          <w:sz w:val="25"/>
          <w:szCs w:val="25"/>
        </w:rPr>
        <w:t>в своих письменных пояснениях по делу и в судебном заседании поддержал исковые требования по следующим основаниям.</w:t>
      </w:r>
    </w:p>
    <w:p>
      <w:pPr>
        <w:pStyle w:val="Normal"/>
        <w:widowControl w:val="false"/>
        <w:autoSpaceDE w:val="false"/>
        <w:ind w:right="42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0 марта 2018 года между Истцом и Ответчиком заключен договор оказания услуг по передаче электроэнергии № 03-4/2936 от 30.03.2018 года (далее- Договор), в соответствии с которым Истец с 01 апреля 2018 года оказывает услуги по передаче электрической энергии, выработанной Ответчиком на экспорт, с шин Молдавской ГРЭС до точек разграничения балансовой принадлежности Исполнителя с ГП «Moldelectrica» по линиям электропередачи, указанным в приложении к Договору, а Ответчик обязуется оплачивать услуги в установленном порядке. </w:t>
      </w:r>
    </w:p>
    <w:p>
      <w:pPr>
        <w:pStyle w:val="Normal"/>
        <w:widowControl w:val="false"/>
        <w:autoSpaceDE w:val="false"/>
        <w:ind w:right="42" w:firstLine="708"/>
        <w:jc w:val="both"/>
        <w:rPr>
          <w:sz w:val="25"/>
          <w:szCs w:val="25"/>
        </w:rPr>
      </w:pPr>
      <w:r>
        <w:rPr>
          <w:sz w:val="25"/>
          <w:szCs w:val="25"/>
        </w:rPr>
        <w:t>Стороны Договора установили, что объем оказанных услуг рассчитывается в соответствии с разделом 4 Договора. Согласно п.п.4.3. - 4.7. Договора количество переданной Истцом электроэнергии определяется на основании показаний расчетных приборов учета, установленных в точках учета, указанных в Приложении № 1 к Договору.</w:t>
      </w:r>
    </w:p>
    <w:p>
      <w:pPr>
        <w:pStyle w:val="Normal"/>
        <w:widowControl w:val="false"/>
        <w:autoSpaceDE w:val="false"/>
        <w:ind w:right="42" w:firstLine="708"/>
        <w:jc w:val="both"/>
        <w:rPr>
          <w:sz w:val="25"/>
          <w:szCs w:val="25"/>
        </w:rPr>
      </w:pPr>
      <w:r>
        <w:rPr>
          <w:sz w:val="25"/>
          <w:szCs w:val="25"/>
        </w:rPr>
        <w:t>Истец на основании данных приборов учета готовит следующие документы:</w:t>
      </w:r>
    </w:p>
    <w:p>
      <w:pPr>
        <w:pStyle w:val="Normal"/>
        <w:widowControl w:val="false"/>
        <w:autoSpaceDE w:val="false"/>
        <w:ind w:right="42" w:firstLine="708"/>
        <w:jc w:val="both"/>
        <w:rPr>
          <w:sz w:val="25"/>
          <w:szCs w:val="25"/>
        </w:rPr>
      </w:pPr>
      <w:r>
        <w:rPr>
          <w:sz w:val="25"/>
          <w:szCs w:val="25"/>
        </w:rPr>
        <w:t>1) акт приемки услуг, который содержит данные объемах и стоимости услуг;</w:t>
      </w:r>
    </w:p>
    <w:p>
      <w:pPr>
        <w:pStyle w:val="Normal"/>
        <w:widowControl w:val="false"/>
        <w:autoSpaceDE w:val="false"/>
        <w:ind w:right="42" w:firstLine="708"/>
        <w:jc w:val="both"/>
        <w:rPr>
          <w:sz w:val="25"/>
          <w:szCs w:val="25"/>
        </w:rPr>
      </w:pPr>
      <w:r>
        <w:rPr>
          <w:sz w:val="25"/>
          <w:szCs w:val="25"/>
        </w:rPr>
        <w:t>2) данные показаний расчетных приборов учета, установленных в точках учета, указанных в Приложении № 1 к Договору;</w:t>
      </w:r>
    </w:p>
    <w:p>
      <w:pPr>
        <w:pStyle w:val="Normal"/>
        <w:widowControl w:val="false"/>
        <w:autoSpaceDE w:val="false"/>
        <w:ind w:right="42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) счет на оплату оказанных в расчетном месяце услуг. </w:t>
      </w:r>
    </w:p>
    <w:p>
      <w:pPr>
        <w:pStyle w:val="Normal"/>
        <w:widowControl w:val="false"/>
        <w:autoSpaceDE w:val="false"/>
        <w:ind w:right="42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чик обязан в течение 2 (двух) рабочих дней с даты получения направить Истцу подписанный акт либо мотивированный отказ от приемки услуг. </w:t>
      </w:r>
    </w:p>
    <w:p>
      <w:pPr>
        <w:pStyle w:val="Normal"/>
        <w:widowControl w:val="false"/>
        <w:autoSpaceDE w:val="false"/>
        <w:ind w:right="42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2.01.2019 г. в адрес Ответчика письмом № 01-06/21 были направлены вышеуказанные документы, согласно которым количество переданной электроэнергии в декабре 2018 года составило 182 558 558 кВт.ч. </w:t>
      </w:r>
    </w:p>
    <w:p>
      <w:pPr>
        <w:pStyle w:val="Normal"/>
        <w:widowControl w:val="false"/>
        <w:autoSpaceDE w:val="false"/>
        <w:ind w:right="42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писанные Истцом и направленные Ответчику данные показаний расчетных приборов учета за декабрь 2008 года в полной мере соответствуют условиям Договора, в частности список объектов учета (линии связи, подстанции) соответствует перечню, указанному в Приложении № 1 к Договору. </w:t>
      </w:r>
    </w:p>
    <w:p>
      <w:pPr>
        <w:pStyle w:val="Normal"/>
        <w:widowControl w:val="false"/>
        <w:autoSpaceDE w:val="false"/>
        <w:ind w:right="42"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вою очередь представленные показания расчетных приборов учета подтверждаются данными Акта об объемах электроэнергии, перемещаемой через таможенную границу ПМР, за декабрь 2018 года, оформленного совместно с Тираспольской таможней ГТК ПМР.</w:t>
      </w:r>
    </w:p>
    <w:p>
      <w:pPr>
        <w:pStyle w:val="Normal"/>
        <w:widowControl w:val="false"/>
        <w:autoSpaceDE w:val="false"/>
        <w:ind w:right="42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днако, ответным письмом от 15.01.2019 г. Ответчик представил скорректированный акт приема–передачи электроэнергии с объемом 84 859 726 кВт.ч..             </w:t>
      </w:r>
    </w:p>
    <w:p>
      <w:pPr>
        <w:pStyle w:val="Normal"/>
        <w:widowControl w:val="false"/>
        <w:autoSpaceDE w:val="false"/>
        <w:ind w:right="42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8.01.2020 года ЗАО «МГРЭС» письмом направило вновь скорректированный Акт с объемом 126 964 761 кВт.ч. и предложило использовать применяемый до декабря 2018 года способ расчета количества переданной электроэнергии в зависимости от других значений, то есть ввести новые условия определения объема оказанных услуг.  </w:t>
      </w:r>
    </w:p>
    <w:p>
      <w:pPr>
        <w:pStyle w:val="Normal"/>
        <w:widowControl w:val="false"/>
        <w:autoSpaceDE w:val="false"/>
        <w:ind w:right="42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п. 1. ст. 467 Гражданского кодекса ПМР, п. 8.1. Договора № 03-4/2936 от 30.03.2018 г. изменения и дополнения договора возможны по соглашению Сторон и действительны при условии их совершения в письменной форме.  Согласно ст.ст. 326-327 ГК ПМР обязательства должны исполняться надлежащим образом в соответствии с условиями обязательства, одностороннее изменение условий обязательства не допускается. </w:t>
      </w:r>
    </w:p>
    <w:p>
      <w:pPr>
        <w:pStyle w:val="Normal"/>
        <w:widowControl w:val="false"/>
        <w:autoSpaceDE w:val="false"/>
        <w:ind w:right="42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течение срока действия Договора Стороны не вносили изменения в условия, касающиеся определения количества электроэнергии (раздел 4 Договора). Какие–либо дополнительные точки учета электроэнергии, не указанные в Приложении 1 к Договору, ГУП «ГК Днестрэнерго» при расчете стоимости своих услуг не использовало. </w:t>
      </w:r>
    </w:p>
    <w:p>
      <w:pPr>
        <w:pStyle w:val="Normal"/>
        <w:widowControl w:val="false"/>
        <w:autoSpaceDE w:val="false"/>
        <w:ind w:right="42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основании вышеизложенного, полагаем, что на стороне Ответчика возникло обязательство по оплате услуг по передаче экспортной электроэнергии в декабре 2018 года в объеме 182 558 558 кВт.ч.  В соответствии с п. 2.1. Договора цена передачи одного кВт.ч. электроэнергии составляет 0,0039 руб. ПМР. Стоимость услуг Истца в декабре 2018 года составила 711 978,38 руб. ПМР. Согласно п. 2.4. Договора установлен срок оплаты услуг – не позднее 20 числа месяца, следующего за расчетным. </w:t>
      </w:r>
    </w:p>
    <w:p>
      <w:pPr>
        <w:pStyle w:val="Normal"/>
        <w:widowControl w:val="false"/>
        <w:autoSpaceDE w:val="false"/>
        <w:ind w:right="42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днако, оказанные услуги были оплачены Ответчиком частично. Задолженность за декабрь месяц 2018 года по Договору, согласно расчету, прилагаемому к исковому заявлению, составила 216 815, 81 рублей. </w:t>
      </w:r>
    </w:p>
    <w:p>
      <w:pPr>
        <w:pStyle w:val="Normal"/>
        <w:widowControl w:val="false"/>
        <w:autoSpaceDE w:val="false"/>
        <w:ind w:right="42" w:firstLine="708"/>
        <w:jc w:val="both"/>
        <w:rPr>
          <w:sz w:val="25"/>
          <w:szCs w:val="25"/>
        </w:rPr>
      </w:pPr>
      <w:r>
        <w:rPr>
          <w:sz w:val="25"/>
          <w:szCs w:val="25"/>
        </w:rPr>
        <w:t>Договором предусмотрена ответственность за нарушение срока оплаты услуг в виде пени в размере 0,01% от суммы долга за каждый день просрочки. Сумма пени по состоянию на 31 августа 2020 года составила 13 066,03 рублей.</w:t>
      </w:r>
    </w:p>
    <w:p>
      <w:pPr>
        <w:pStyle w:val="Normal"/>
        <w:widowControl w:val="false"/>
        <w:autoSpaceDE w:val="false"/>
        <w:ind w:right="42"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right="42" w:firstLine="708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Ответчик </w:t>
      </w:r>
      <w:r>
        <w:rPr>
          <w:sz w:val="25"/>
          <w:szCs w:val="25"/>
        </w:rPr>
        <w:t>просил оставить исковые требования без удовлетворения на основании следующего.</w:t>
      </w:r>
    </w:p>
    <w:p>
      <w:pPr>
        <w:pStyle w:val="Normal"/>
        <w:widowControl w:val="false"/>
        <w:autoSpaceDE w:val="false"/>
        <w:ind w:right="42" w:firstLine="708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Для правильного разрешения данного дела необходимо установить определение количества выработанной ЗАО «Молдавская ГРЭС» электроэнергии и переданной на экспорт по линиям электропередач, принадлежащим Истцу, и в связи с этим объем оказанных услуг подлежащей оплате.</w:t>
      </w:r>
    </w:p>
    <w:p>
      <w:pPr>
        <w:pStyle w:val="Normal"/>
        <w:widowControl w:val="false"/>
        <w:autoSpaceDE w:val="false"/>
        <w:ind w:right="42" w:firstLine="708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В исковом заявлении истцом заявлено требование о взыскании задолженности за декабрь 2018 года в размере 216 815,81 руб., что равно объему 55 593 797 кВтч.</w:t>
      </w:r>
    </w:p>
    <w:p>
      <w:pPr>
        <w:pStyle w:val="Normal"/>
        <w:widowControl w:val="false"/>
        <w:autoSpaceDE w:val="false"/>
        <w:ind w:right="42" w:firstLine="708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216 815,81 /0,0039 = 55 593 797кВтч</w:t>
      </w:r>
    </w:p>
    <w:p>
      <w:pPr>
        <w:pStyle w:val="Normal"/>
        <w:widowControl w:val="false"/>
        <w:autoSpaceDE w:val="false"/>
        <w:ind w:right="42" w:firstLine="708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12</w:t>
        <w:tab/>
        <w:t>октября 2020 года в судебном заседании, представитель Истца заявил, что указанный выше объем электроэнергии (55 593 797 кВтч) поступил из энергосистемы (ОЭС Украины) в декабре 2018 года в энергосистему Приднестровской Молдавской Республики по 9 точкам учета, которые не входят в Приложение №1 к Договору оказания услуг но передаче электроэнергии №03-4/2936 от 30.03.2018 года. Таким образом, указанный объем электроэнергии не может быть отнесен к предмету Договора оказания услуг по передаче электроэнергии №03-4/2936 от 30.03.2018 года.</w:t>
      </w:r>
    </w:p>
    <w:p>
      <w:pPr>
        <w:pStyle w:val="Normal"/>
        <w:widowControl w:val="false"/>
        <w:autoSpaceDE w:val="false"/>
        <w:ind w:right="42" w:firstLine="708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Факт поступления данного объема электроэнергии (55 593 797 кВтч) именно из ОЭС Украины в энергосистему Приднестровской Молдавской Республики также подтверждается Актом сверки фактических перетоков электроэнергии между Правобережным и Левобережным энергорайонами. </w:t>
      </w:r>
    </w:p>
    <w:p>
      <w:pPr>
        <w:pStyle w:val="Normal"/>
        <w:widowControl w:val="false"/>
        <w:autoSpaceDE w:val="false"/>
        <w:ind w:right="42" w:firstLine="708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Объем переданной электроэнергии из Левобережного энергорайона МЭС в Правобережный энергорайон МЭС содержит электроэнергию из ОЭС Украины в объеме 55 593 797 кВт.ч, который зафиксирован расчетными приборами учета отсутствующими в Приложении №1 к Договору № 03-4/2936 от 30.03.2018г.</w:t>
      </w:r>
    </w:p>
    <w:p>
      <w:pPr>
        <w:pStyle w:val="Normal"/>
        <w:widowControl w:val="false"/>
        <w:autoSpaceDE w:val="false"/>
        <w:ind w:right="42"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сходя из условий договора, ЗАО «Молдавская ГРЭС» приняло обязательства оплачивать услуги по передаче, исключительно, по сетям ГУП «ГК Днестрэнерго» электроэнергии, выработанной ЗАО «Молдавская ГРЭС» на экспорт в Молдову, а не всего объема электроэнергии, включая электроэнергию других поставщиков, переданной по сетям истца.</w:t>
      </w:r>
    </w:p>
    <w:p>
      <w:pPr>
        <w:pStyle w:val="Normal"/>
        <w:widowControl w:val="false"/>
        <w:autoSpaceDE w:val="false"/>
        <w:ind w:right="42"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ind w:right="42" w:firstLine="708"/>
        <w:jc w:val="both"/>
        <w:rPr>
          <w:color w:val="000000"/>
          <w:sz w:val="25"/>
          <w:szCs w:val="25"/>
        </w:rPr>
      </w:pPr>
      <w:r>
        <w:rPr>
          <w:b/>
          <w:sz w:val="25"/>
          <w:szCs w:val="25"/>
        </w:rPr>
        <w:t>Суд,</w:t>
      </w:r>
      <w:r>
        <w:rPr>
          <w:sz w:val="25"/>
          <w:szCs w:val="25"/>
        </w:rPr>
        <w:t xml:space="preserve"> исследовав материалы дела, заслушав объяснения представителей сторон, находит иск необоснованным и неподлежащим удовлетворению по следующим основаниям.</w:t>
      </w:r>
    </w:p>
    <w:p>
      <w:pPr>
        <w:pStyle w:val="Normal"/>
        <w:widowControl w:val="false"/>
        <w:autoSpaceDE w:val="false"/>
        <w:ind w:right="42" w:firstLine="708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30 марта 2018 года между Истцом и Ответчиком заключен договор оказания услуг по передаче электроэнергии № 03-4/2936 от 30.03.2018 года, в соответствии с которым Истец с 01 апреля 2018 года оказывает услуги по передаче электрической энергии, выработанной Ответчиком на экспорт, с шин Молдавской ГРЭС до точек разграничения балансовой принадлежности Исполнителя с ГП «Moldelectrica» по линиям электропередачи, указанным в приложении к Договору.</w:t>
      </w:r>
    </w:p>
    <w:p>
      <w:pPr>
        <w:pStyle w:val="Normal"/>
        <w:widowControl w:val="false"/>
        <w:autoSpaceDE w:val="false"/>
        <w:ind w:right="42" w:firstLine="708"/>
        <w:jc w:val="both"/>
        <w:rPr>
          <w:sz w:val="25"/>
          <w:szCs w:val="25"/>
        </w:rPr>
      </w:pPr>
      <w:r>
        <w:rPr>
          <w:sz w:val="25"/>
          <w:szCs w:val="25"/>
        </w:rPr>
        <w:t>Указанный договор является договором поставки, поскольку соответствует требованиям статьи 523 ГК ПМР.</w:t>
      </w:r>
    </w:p>
    <w:p>
      <w:pPr>
        <w:pStyle w:val="Normal"/>
        <w:widowControl w:val="false"/>
        <w:autoSpaceDE w:val="false"/>
        <w:ind w:right="42" w:firstLine="708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В соответствии с пунктом 5 статьи 471 ГК ПМР, к договору поставки положения, предусмотренные параграфом 1 главы 30 раздела </w:t>
      </w:r>
      <w:r>
        <w:rPr>
          <w:sz w:val="25"/>
          <w:szCs w:val="25"/>
          <w:lang w:val="en-US"/>
        </w:rPr>
        <w:t>IV</w:t>
      </w:r>
      <w:r>
        <w:rPr>
          <w:sz w:val="25"/>
          <w:szCs w:val="25"/>
        </w:rPr>
        <w:t xml:space="preserve"> части второй ГК ПМР, применяются, если иное не предусмотрено правилами ГК ПМР об этих видах договоров.</w:t>
      </w:r>
    </w:p>
    <w:p>
      <w:pPr>
        <w:pStyle w:val="Normal"/>
        <w:widowControl w:val="false"/>
        <w:autoSpaceDE w:val="false"/>
        <w:ind w:right="42" w:firstLine="708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В соответствии с пунктом 1 статьи 437 ГК ПМР, договором признается соглашение двух или нескольких лиц об установлении, изменении или прекращении гражданских прав и обязанностей. Исходя из нормы пункта 1 статьи 449 ГК ПМР, договор считается заключенным, если между сторонами, в требуемой в подлежащих случаях форме, достигнуто соглашение по всем существенным условиям сделки. Предмет договора определен законом как существенное условие.</w:t>
      </w:r>
    </w:p>
    <w:p>
      <w:pPr>
        <w:pStyle w:val="Normal"/>
        <w:widowControl w:val="false"/>
        <w:autoSpaceDE w:val="false"/>
        <w:ind w:right="42" w:firstLine="708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Так, при заключении Договора оказания услуг по передаче электроэнергии №03-4/2936 от 30.03.2018 г. стороны установили предмет договора - услуги по передаче электрической энергии. При этом, пунктом 1.1. договора стороны установили также ряд признаков/условий, позволяющих определить какая электрическая энергия входит в предмет договора, а именно:</w:t>
      </w:r>
    </w:p>
    <w:p>
      <w:pPr>
        <w:pStyle w:val="Normal"/>
        <w:widowControl w:val="false"/>
        <w:autoSpaceDE w:val="false"/>
        <w:ind w:right="42" w:firstLine="708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электроэнергия, выработанная ЗАО «Молдавская ГРЭС» на экспорт;</w:t>
      </w:r>
    </w:p>
    <w:p>
      <w:pPr>
        <w:pStyle w:val="Normal"/>
        <w:widowControl w:val="false"/>
        <w:autoSpaceDE w:val="false"/>
        <w:ind w:right="42" w:firstLine="708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с шин Молдавской ГРЭС до точек разграничения балансовой принадлежности ГУП «ГК Днестрэнерго» с ГП «Moldelectrica» по линиям электропередачи, указанным в Приложении №1 к договору.</w:t>
      </w:r>
    </w:p>
    <w:p>
      <w:pPr>
        <w:pStyle w:val="Normal"/>
        <w:widowControl w:val="false"/>
        <w:autoSpaceDE w:val="false"/>
        <w:ind w:right="42" w:firstLine="708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В ходе рассмотрения настоящего дела истец и ответчик сходятся и не оспаривают следующие факты:</w:t>
      </w:r>
    </w:p>
    <w:p>
      <w:pPr>
        <w:pStyle w:val="Normal"/>
        <w:widowControl w:val="false"/>
        <w:autoSpaceDE w:val="false"/>
        <w:ind w:right="42" w:firstLine="708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1.</w:t>
        <w:tab/>
        <w:t>Весь объем электроэнергии, прошедший по сетям ГУП «ГК Днестрэнерго» в сети ГП «Moldelectrica» и зафиксированный в точках учета, согласно приложению №1 к договору (44 точки учета) за декабрь 2018 года составляет 182 558 558 кВт.ч.</w:t>
      </w:r>
    </w:p>
    <w:p>
      <w:pPr>
        <w:pStyle w:val="Normal"/>
        <w:widowControl w:val="false"/>
        <w:autoSpaceDE w:val="false"/>
        <w:ind w:right="42" w:firstLine="708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2.</w:t>
        <w:tab/>
        <w:t>Объем электроэнергии, прошедший из Объединенной энергосистемы Украины в энергосистему Приднестровской Молдавской Республики и зафиксированный в точках учета на границе с украинской энергосистемой, не входящих в приложение №1 к договору (10 точек учета), составляет 55 593 797 кВт.ч</w:t>
      </w:r>
    </w:p>
    <w:p>
      <w:pPr>
        <w:pStyle w:val="Normal"/>
        <w:widowControl w:val="false"/>
        <w:autoSpaceDE w:val="false"/>
        <w:ind w:right="42" w:firstLine="708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ГУП «ГК Днестрэнерго» определяет объем электроэнергии из ОЭС Украины в энергосистему ПМР в объеме 55 593 797 кВт.ч (пункт 2) как экспорт ЗАО «Молдавская ГРЭС», в то время как ЗАО «Молдавская ГРЭС» определяет данный объем как транзит электроэнергии из энергосистемы Украины в энергосистему Республики Молдова через сети ГУП «ГК Днестрэнерго».</w:t>
      </w:r>
    </w:p>
    <w:p>
      <w:pPr>
        <w:pStyle w:val="Normal"/>
        <w:widowControl w:val="false"/>
        <w:autoSpaceDE w:val="false"/>
        <w:ind w:right="42" w:firstLine="708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Доводы истца основаны на том, что в соответствии с Договором №1П от 05.06.2017 года в редакции Дополнительного соглашения №4 от 12.03.2018 года объем экспорта ЗАО «Молдавская ГРЭС» в Молдову определяется в том числе и с учетом показаний приборов в 10-ти точках учета на границе с ОЭС Украины.</w:t>
      </w:r>
    </w:p>
    <w:p>
      <w:pPr>
        <w:pStyle w:val="Normal"/>
        <w:widowControl w:val="false"/>
        <w:autoSpaceDE w:val="false"/>
        <w:ind w:right="42" w:firstLine="708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При этом, в тот же период (декабрь 2018 года) оставшиеся 30% потребности потребителей АО «ENERGOCOM» обеспечивалось электроэнергией, поставляемой украинской компанией ДТЭК-Трейдинг, причем для определения объема экспорта электроэнергии ДТЭК-Трейдинг в Молдову применялись показания приборов учета, включая те же 10 точек учета на границе с ОЭС Украины, что и в случае с поставками электроэнергии, вырабатываемой ЗАО «Молдавская ГРЭС».</w:t>
      </w:r>
    </w:p>
    <w:p>
      <w:pPr>
        <w:pStyle w:val="Normal"/>
        <w:widowControl w:val="false"/>
        <w:autoSpaceDE w:val="false"/>
        <w:ind w:right="42" w:firstLine="708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Указанная информация также подтверждается письмом №2056 от 23.10.2020 года, подписанным и.о. генерального директора АО «ENERGOCOM» А.В. Притула в ответ на запрос ЗАО «Молдавская ГРЭС» №01-01-00/129-18-6672 от 23.10.2020г. Кроме того, в письме АО «ENERGOCOM» приведен перечень точек учета электроэнергии на границе энергосистем Украины и Республики Молдова, по которым определялся объем поставки в Республику Молдова электроэнергии ДТЭК-Трейдинг.</w:t>
      </w:r>
    </w:p>
    <w:p>
      <w:pPr>
        <w:pStyle w:val="Normal"/>
        <w:widowControl w:val="false"/>
        <w:autoSpaceDE w:val="false"/>
        <w:ind w:right="42" w:firstLine="708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Более того, информация о количестве электроэнергии, поступившей в передающую электросеть Республики Молдова из ОЭС Украины составляет в частности в 4 квартале 2018 года 271,2 млн.кВтч., что также находит подтверждение в Акте сверки фактических перетоков электроэнергии между Правобережным и Левобережным энергорайонами Молдавской энергосистемы за декабрь 2018 года и Акте об объемах электроэнергии в декабре 2018 года перемещенной через таможенную границу ПМР (имеются в материалах дела).</w:t>
      </w:r>
    </w:p>
    <w:p>
      <w:pPr>
        <w:pStyle w:val="Normal"/>
        <w:widowControl w:val="false"/>
        <w:autoSpaceDE w:val="false"/>
        <w:ind w:right="42" w:firstLine="708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Таким образом, подтвержденным является факт, что объем экспорта в Молдову электроэнергии, вырабатываемой ЗАО «Молдавская ГРЭС» и украинской компанией ДТЭК-Трейдинг определялся в одних и тех же точках учета на границе с ОЭС Украины:</w:t>
      </w:r>
    </w:p>
    <w:p>
      <w:pPr>
        <w:pStyle w:val="Normal"/>
        <w:widowControl w:val="false"/>
        <w:autoSpaceDE w:val="false"/>
        <w:ind w:right="42" w:firstLine="708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•</w:t>
      </w:r>
      <w:r>
        <w:rPr>
          <w:sz w:val="25"/>
          <w:szCs w:val="25"/>
        </w:rPr>
        <w:tab/>
        <w:t>Экспорт ЗАО «Молдавская ГРЭС» в Молдову - при фиксации сальдо перетока электроэнергии из энергосистемы Приднестровья в ОЭС Украины;</w:t>
      </w:r>
    </w:p>
    <w:p>
      <w:pPr>
        <w:pStyle w:val="Normal"/>
        <w:widowControl w:val="false"/>
        <w:autoSpaceDE w:val="false"/>
        <w:ind w:right="42" w:firstLine="708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•</w:t>
      </w:r>
      <w:r>
        <w:rPr>
          <w:sz w:val="25"/>
          <w:szCs w:val="25"/>
        </w:rPr>
        <w:tab/>
        <w:t>Экспорт ДТЭК-Трейдинг в Молдову - наоборот, при фиксации сальдо перетока электроэнергии из ОЭС Украины в энергосистему Приднестровья, как в декабре 2018 года, что также находит подтверждения в Акте сверки фактических перетоков электроэнергии между Правобережным и Левобережным энергорайонами Молдавской энергосистемы за декабрь 2018 года (55 593 797 кВт.ч) и Акте об объемах электроэнергии в декабре 2018г.</w:t>
      </w:r>
      <w:r>
        <w:rPr>
          <w:color w:val="000000"/>
          <w:sz w:val="25"/>
          <w:szCs w:val="25"/>
        </w:rPr>
        <w:t xml:space="preserve">, </w:t>
      </w:r>
      <w:r>
        <w:rPr>
          <w:sz w:val="25"/>
          <w:szCs w:val="25"/>
        </w:rPr>
        <w:t>перемещаемой через таможенную границу ПМР.</w:t>
      </w:r>
    </w:p>
    <w:p>
      <w:pPr>
        <w:pStyle w:val="Normal"/>
        <w:widowControl w:val="false"/>
        <w:autoSpaceDE w:val="false"/>
        <w:ind w:right="42" w:firstLine="708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С учетом изложенного, довод истца о том, что весь объем электроэнергии, прошедший и зафиксированный в точках учета, согласно приложению №1 к договору за декабрь 2018 года в количестве 182 558 558 кВт.ч принадлежит ЗАО «Молдавская ГРЭС», не подтвержден доказательствами. </w:t>
      </w:r>
    </w:p>
    <w:p>
      <w:pPr>
        <w:pStyle w:val="Normal"/>
        <w:widowControl w:val="false"/>
        <w:autoSpaceDE w:val="false"/>
        <w:ind w:right="42" w:firstLine="708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Напротив, предоставленными материалами (письмо АО «ENERGOCOM» №2056 от 23.10.2020 года) с учетом Акта сверки фактических перетоков электроэнергии между Правобережным и Левобережным энергорайонами Молдавской энергосистемы за декабрь 2018 года и Акта об объемах электроэнергии в декабре 2018г. перемещаемой через таможенную границу ПМР, фактически подтвержден экспорт в Республику Молдова через сети ГУП «ГК Днестрэнерго» электроэнергии ДТЭК-Трейдинг.</w:t>
      </w:r>
    </w:p>
    <w:p>
      <w:pPr>
        <w:pStyle w:val="Normal"/>
        <w:widowControl w:val="false"/>
        <w:autoSpaceDE w:val="false"/>
        <w:ind w:right="42" w:firstLine="708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В доводах и объяснениях от 20.10.2020 года Истец признает и заявляет, что если учесть в декабре 2018 года данные перетоков по дополнительным 10 присоединениям, не входящим в договор и дополнить расчет по 44 (сорока четырем) точкам учета новыми 10 (десятью) присоединениями, отсутствующими в договоре, то итоговое сальдо составит 126 964 761 кВт.ч, то есть то значение, на котором настаивает Ответчик.</w:t>
      </w:r>
    </w:p>
    <w:p>
      <w:pPr>
        <w:pStyle w:val="Normal"/>
        <w:widowControl w:val="false"/>
        <w:autoSpaceDE w:val="false"/>
        <w:ind w:right="42" w:firstLine="708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Таким образом ГУП «ГК Днестрэнерго» фактически подтверждает, что не учитывает в своих расчетах показания приборов учета в 10-ти точках учета на границе с ОЭС Украины на том основании, что указанные точки учета используются для определения объемов экспорта электроэнергии в Молдову по договорам, в котором ГУП «ГК Днестрэнерго» стороной не является и которые в силу п. 3 ст. 325 ГК ПМР не создают обязанностей для ГУП «ГК Днестрэнерго».</w:t>
      </w:r>
    </w:p>
    <w:p>
      <w:pPr>
        <w:pStyle w:val="Normal"/>
        <w:widowControl w:val="false"/>
        <w:autoSpaceDE w:val="false"/>
        <w:ind w:right="42" w:firstLine="708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Однако, согласно второго абзаца указанной нормы, в случаях, предусмотренных законом, иными правовыми актами или соглашением сторон, обязательство может создавать для третьих лиц права в отношении одной или обеих сторон обязательства.</w:t>
      </w:r>
    </w:p>
    <w:p>
      <w:pPr>
        <w:pStyle w:val="Normal"/>
        <w:widowControl w:val="false"/>
        <w:autoSpaceDE w:val="false"/>
        <w:ind w:right="42" w:firstLine="708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Соответственно, ГУП «ГК Днестрэнерго», обладая функциями системного оператора электроэнергетической системы ПМР и информацией о выработанной в декабре 2018 года на экспорт и отпущенной с шин ЗАО «Молдавская ГРЭС» электроэнергии, а также информацией об объемах электроэнергии ОЭС Украины прошедшей транзитом по линиям Истца, должно было учесть эти объективные данные при составлении расчета за декабрь 2018 года и самостоятельно исключить из объема 182 558 558 кВт.ч, зафиксированного в точках учета (Приложение №1 к Договору №03-4/2936 от 30.03.2018г.) объем 55 593 797 кВт.ч транзита украинской электроэнергии из энергосистемы Украины в энергосистему Республики Молдова и предъявить к оплате Ответчику количество фактической переданной электроэнергии в объеме 126 964 761 кВт.ч.</w:t>
      </w:r>
    </w:p>
    <w:p>
      <w:pPr>
        <w:pStyle w:val="Normal"/>
        <w:widowControl w:val="false"/>
        <w:autoSpaceDE w:val="false"/>
        <w:ind w:right="42" w:firstLine="708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Следовательно электроэнергия, выработанная ЗАО «Молдавская ГРЭС» на экспорт, но передаваемая по линиям, принадлежащим ЗАО «Молдавская ГРЭС» и не перечисленным в приложении №1 к договору, а также электроэнергия, переданная в декабре 2018 года с шин ЗАО «Молдавская ГРЭС», но не выработанная ЗАО «Молдавская ГРЭС» (транзит электроэнергии из энергосистемы Украины в энергосистему Республики Молдова через сети ГУП «ГК Днестрэнерго», в объеме 55 593 797 кВт.ч) не входит в предмет оказания услуг и, соответственно, не образует основания для оплаты ЗАО «Молдавская ГРЭС» в пользу ГУП «ГК Днестрэнерго» в заявленном объеме.</w:t>
      </w:r>
    </w:p>
    <w:p>
      <w:pPr>
        <w:pStyle w:val="Normal"/>
        <w:widowControl w:val="false"/>
        <w:autoSpaceDE w:val="false"/>
        <w:ind w:right="42" w:firstLine="708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Относительно доводов Истца о необходимости толкования условий Договора № 03-4/2936 от 30.03.2018г. за пределами самого Договора и необходимости принимать во внимание предшествующие договору переговоры и переписку, а также практику, установившуюся во взаимных отношениях с 2010 года суд считает, что требования Истца заявлены относительно одного месяца (декабрь 2018г.) в рамках Договора оказания услуг по передаче электроэнергии №03-4/2936, который был заключен - 30.03.2018г., а не за предшествующий ему период.</w:t>
      </w:r>
    </w:p>
    <w:p>
      <w:pPr>
        <w:pStyle w:val="Normal"/>
        <w:widowControl w:val="false"/>
        <w:autoSpaceDE w:val="false"/>
        <w:ind w:right="42" w:firstLine="708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Так, предметом Договора являются услуги, оказываемые ГУП «ГК Днестрэнерго» по передаче электрической энергии, выработанной ЗАО «Молдавская ГРЭС» на экспорт, с шин Молдавской ГРЭС до точек разграничения балансовой принадлежности Исполнителя с ГП «Moldelectrica» по линиям электропередачи, указанным в Приложении №1 к настоящему договору.</w:t>
      </w:r>
    </w:p>
    <w:p>
      <w:pPr>
        <w:pStyle w:val="Normal"/>
        <w:widowControl w:val="false"/>
        <w:autoSpaceDE w:val="false"/>
        <w:ind w:right="42" w:firstLine="708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Данное условие корреспондирует с п.п. 3.1.1. Договора, согласно которому ГУП «ГК Днестрэнерго» обязуется осуществлять передачу электрической энергии, выработанной и поставляемой ЗАО «Молдавская ГРЭС» на экспорт, по сетям ГУП «ГК Днестрэнерго», участвующим в передаче данной электроэнергии.</w:t>
      </w:r>
    </w:p>
    <w:p>
      <w:pPr>
        <w:pStyle w:val="Normal"/>
        <w:widowControl w:val="false"/>
        <w:autoSpaceDE w:val="false"/>
        <w:ind w:right="42" w:firstLine="708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Соответственно, с декабря 2018 года, оплачивая услуги по передаче электроэнергии на экспорт, ЗАО «Молдавская ГРЭС» следует строго в рамках имеющегося Договора и позиции Блока внутреннего аудита ПАО «Интер РАО» (собственник ЗАО «Молдавская ГРЭС»), - не учитывает объем электроэнергии ОЭС Украины, прошедшей через линии ГУП «ГК Днестрэнергии», т.к. это не является предметом Договора, соответственно не подлежит оплате, и не является изменением условий заключенного Договора.</w:t>
      </w:r>
    </w:p>
    <w:p>
      <w:pPr>
        <w:pStyle w:val="Normal"/>
        <w:widowControl w:val="false"/>
        <w:autoSpaceDE w:val="false"/>
        <w:ind w:right="42" w:firstLine="708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В соответствии с условиями пункта 1.1. Договора 03-4/2936 оказания услуг по передаче электроэнергии от 30.03.2018 года (далее - Договор) ГУП «ГК Днестрэнерго» приняло на себя обязательства по оказанию услуг по передаче электрической энергии, выработанной ЗАО «Молдавская ГРЭС» на экспорт с шин Молдавской ГРЭС. Стороны договора определили значение термина «шины Молдавская ГРЭС» как место присоединения линий электропередачи к шинам открытого распределительного устройства ЗАО «Молдавская ГРЭС» до точек разграничения балансовой принадлежности ГУП «ГК Днестрэнерго» с ГГГ «Moldelectrica».</w:t>
      </w:r>
    </w:p>
    <w:p>
      <w:pPr>
        <w:pStyle w:val="Normal"/>
        <w:widowControl w:val="false"/>
        <w:autoSpaceDE w:val="false"/>
        <w:ind w:right="42" w:firstLine="708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Согласно пункту 1.2. Договора передача электроэнергии осуществляется по линиям электропередачи, принадлежащим Исполнителю на праве хозяйственного ведения и указанным в Приложении № 1 к настоящему договору.</w:t>
      </w:r>
    </w:p>
    <w:p>
      <w:pPr>
        <w:pStyle w:val="Normal"/>
        <w:widowControl w:val="false"/>
        <w:autoSpaceDE w:val="false"/>
        <w:ind w:right="42" w:firstLine="708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Согласно пункту 4.3. Договора количество переданной ГУП «ГК Днестрэнерго» электроэнергии определяется на основании показаний расчетных приборов учета, установленных в точках учета согласно приложению №1.</w:t>
      </w:r>
    </w:p>
    <w:p>
      <w:pPr>
        <w:pStyle w:val="Normal"/>
        <w:widowControl w:val="false"/>
        <w:autoSpaceDE w:val="false"/>
        <w:ind w:right="42" w:firstLine="708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Статьей 448 Гражданского кодекса ПМР закреплено, что при толковании условий договора судом принимается во внимание буквальное значение содержащихся в нем слов и выражений. Буквальное значение условия договора в случае его неясности устанавливается путем сопоставления с другими условиями и смыслом договора в целом. </w:t>
      </w:r>
    </w:p>
    <w:p>
      <w:pPr>
        <w:pStyle w:val="Normal"/>
        <w:widowControl w:val="false"/>
        <w:autoSpaceDE w:val="false"/>
        <w:ind w:right="42" w:firstLine="708"/>
        <w:jc w:val="both"/>
        <w:rPr/>
      </w:pPr>
      <w:r>
        <w:rPr>
          <w:sz w:val="25"/>
          <w:szCs w:val="25"/>
        </w:rPr>
        <w:t>Содержание договора, включая условия о порядке определения количества переданной и подлежащей оплате энергии, свидетельствует о том, что стороны принимали значение пунктов договора, исходя из его предмета. Следовательно, электроэнергия, выработанная ЗАО «Молдавская ГРЭС» на экспорт, но передаваемая по линиям, принадлежащим ЗАО «Молдавская ГРЭС» и не перечисленным в Приложении №1 к договорам оказания услуг, а также электроэнергия, переданная с шин Молдавской ГРЭС, но не выработанная ЗАО «Молдавская ГРЭС» (транзит электроэнергии из энергосистемы Украины в энергосистему Республики Молдова через сети ГУП «ГК Днестрэнерго») не входит в предмет оказания услуг и, соответственно, не образует основания для оплаты ЗАО «Молдавская ГРЭС» в пользу ГУП «ГК Днестрэнерго».</w:t>
      </w:r>
    </w:p>
    <w:p>
      <w:pPr>
        <w:pStyle w:val="Normal"/>
        <w:widowControl w:val="false"/>
        <w:autoSpaceDE w:val="false"/>
        <w:ind w:right="42" w:firstLine="708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Однако, несмотря на определенный договором объем обязательств сторон, ГУП «ГК Днестрэнерго» при составлении акта распределения электроэнергии за декабрь 2018 года в учет приняло объем электроэнергии, не составляющий предмет заключенного между сторонами договора.</w:t>
      </w:r>
    </w:p>
    <w:p>
      <w:pPr>
        <w:pStyle w:val="Normal"/>
        <w:widowControl w:val="false"/>
        <w:autoSpaceDE w:val="false"/>
        <w:ind w:right="42" w:firstLine="708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Так, ЗАО «Молдавская ГРЭС» в декабре 2018 года осуществило экспорт в Молдову в объеме 195 155 161 кВт.ч., из них по сетям, принадлежащим ГУП «ГК Днестрэнерго» - 126 964 761 кВт.ч. Однако, ГУП «ГК Днестрэнерго» в акте распределения электроэнергии для ЗАО «Молдавская ГРЭС» за декабрь 2018 год фиксирует количество переданной электроэнергии в объеме 182 558 558 кВт.ч., что не соответствует действительности и условиям заключенного между сторонами договора.</w:t>
      </w:r>
    </w:p>
    <w:p>
      <w:pPr>
        <w:pStyle w:val="Normal"/>
        <w:widowControl w:val="false"/>
        <w:autoSpaceDE w:val="false"/>
        <w:ind w:right="42" w:firstLine="708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Достоверным и допустимым доказательством факта и объема отпущенной электроэнергии является акт, составленный в соответствии с Приказом Министерства промышленности и энергетики ПМР от 29 декабря 2008 года № 811 «Об утверждении типовой Инструкции по учёту электроэнергии при её производстве, передаче и распределении в Приднестровской Молдавской Республике».</w:t>
      </w:r>
    </w:p>
    <w:p>
      <w:pPr>
        <w:pStyle w:val="Normal"/>
        <w:widowControl w:val="false"/>
        <w:autoSpaceDE w:val="false"/>
        <w:ind w:right="42" w:firstLine="708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В соответствии с пунктом 3.8 Приказа Министерства промышленности и энергетики ПМР от 29 декабря 2008 года № 811 «Об утверждении типовой Инструкции по учёту электроэнергии при её производстве, передаче и распределении в Приднестровской Молдавской Республике» для контроля достоверности учета электроэнергии на электростанции назначается комиссия, которая ежемесячно составляет баланс и оформляет акт выработки и отпуска электроэнергии. Состав комиссии утверждается приказом. В состав комиссии включается представитель единого оператора электроэнергии Приднестровской Молдавской Республике (копия приказа №70 от 26.01.2017 прилагается).</w:t>
      </w:r>
    </w:p>
    <w:p>
      <w:pPr>
        <w:pStyle w:val="Normal"/>
        <w:widowControl w:val="false"/>
        <w:autoSpaceDE w:val="false"/>
        <w:ind w:right="42" w:firstLine="708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Согласно Акту о составлении баланса электроэнергии ЗАО «Молдавская ГРЭС» за декабрь 2018 года, всего отпущено электроэнергии по линиям 295 474 028 кВт.ч, что также находит отражение в представленным истцом Акте распределения электроэнергии для ЗАО «Молдавская ГРЭС» за декабрь 2018 года, из которых:</w:t>
      </w:r>
    </w:p>
    <w:p>
      <w:pPr>
        <w:pStyle w:val="Normal"/>
        <w:widowControl w:val="false"/>
        <w:autoSpaceDE w:val="false"/>
        <w:ind w:right="42" w:firstLine="708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-</w:t>
        <w:tab/>
        <w:t>100 318 867 кВт.ч - электроэнергия на внутренний рынок ПМР (пп.2.1. - 2.4. Акта)</w:t>
      </w:r>
    </w:p>
    <w:p>
      <w:pPr>
        <w:pStyle w:val="Normal"/>
        <w:widowControl w:val="false"/>
        <w:autoSpaceDE w:val="false"/>
        <w:ind w:right="42" w:firstLine="708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-</w:t>
        <w:tab/>
        <w:t>195 155 161 кВт.ч - электроэнергия для АО «ENERGOCOM» (п. 2.5 Акта), из которых 68 190 400 кВт.ч отпущено по линии МолдГРЭС-Вулканешты (BJI- 400 кВ Вулканешты), находящейся в собственности у ЗАО «Молдавская ГРЭС» и которая не входит в Приложение № 1 к Договору № 03-4/2936 от 30 марта 2018 года (п. 5.4 Акта ЗАО «Молдавская ГРЭС»).</w:t>
      </w:r>
    </w:p>
    <w:p>
      <w:pPr>
        <w:pStyle w:val="Normal"/>
        <w:widowControl w:val="false"/>
        <w:autoSpaceDE w:val="false"/>
        <w:ind w:right="42" w:firstLine="708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Соответственно, всего передано электроэнергии по линиям электропередач, принадлежащим ГУП «ГК Днестрэнерго» в Молдову:</w:t>
      </w:r>
    </w:p>
    <w:p>
      <w:pPr>
        <w:pStyle w:val="Normal"/>
        <w:widowControl w:val="false"/>
        <w:autoSpaceDE w:val="false"/>
        <w:ind w:right="42" w:firstLine="708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195 155 161 -68 190 400 = 126 964 761 кВт.ч.</w:t>
      </w:r>
    </w:p>
    <w:p>
      <w:pPr>
        <w:pStyle w:val="Normal"/>
        <w:widowControl w:val="false"/>
        <w:autoSpaceDE w:val="false"/>
        <w:ind w:right="42" w:firstLine="708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В связи с чем, заявленный ГУП «ГК Днестрэнерго» в исковом заявлении объем оказанных услуг ЗАО «Молдавская ГРЭС» по передаче электроэнергии-в адрес АО «ENERGOCOM» в размере 182 558 558 кВт.ч. не обоснован и доказательствами не подтвержден.</w:t>
      </w:r>
    </w:p>
    <w:p>
      <w:pPr>
        <w:pStyle w:val="Normal"/>
        <w:widowControl w:val="false"/>
        <w:autoSpaceDE w:val="false"/>
        <w:ind w:right="42" w:firstLine="708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Также, необходимо отметить, что согласно Акту об объемах электроэнергии в декабре 2018 года перемещенной через таможенную границу ПМР положительное сальдо перетока левобережный район Молдавской энергосистемы из ОЭС Украины составило 55 593 797 кВТ.ч, что виду отсутствия потребителей украинской электроэнергии в Приднестровской Молдавской Республике, фактически является транзитом электроэнергии украинских поставщиков через сети ГУП «ГК Днестрэнерго» в Республику Молдова. Таким образом, из 250 748 958 кВт.ч общего объема электроэнергии, поставленной в Молдову через сети ГУП «ГК Днестрэнерго», электроэнергия, вырабатываемая ЗАО «Молдавская ГРЭС» не может превышать значения 126 964 761 (250 748 958 - 55 593 797- 68 190 400 = 126 964 761).</w:t>
      </w:r>
    </w:p>
    <w:p>
      <w:pPr>
        <w:pStyle w:val="Normal"/>
        <w:widowControl w:val="false"/>
        <w:autoSpaceDE w:val="false"/>
        <w:ind w:right="42" w:firstLine="708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ГУП «ГК Днестрэнерго» при этом, отрицая сам факт транзита и поставок в Молдову по сетям ГУП «ГК Днестрэнерго» электроэнергии Украинских поставщиков, только на том основании, что у ГУП «ГК Днестрэнерго» не заключен договор с украинскими поставщиками, применяет расчет, в соответствии с которым в декабре 2018 года совокупный объем услуг ГУП «ГК Днестрэнерго» за диспечерезацию электроэнергии на внутреннем рынке и передачу электроэнергии ЗАО «Молдавская ГРЭС» на экспорт, с учетом поставок по линии ВЛ-400 кВ Вулканешты (строка №5 Расчета) оказывается выше, чем всего выработка электроэнергии ответчиком 182 558558 + 100 318 867 + 68 190 400 = 351067 825 (строка № 13 Расчета), чем всего выработка электроэнергии Ответчиком 295 474 028 кВтч (строка № 9 Расчета), что доказывает неверность представленного расчета и тем самым необоснованность требований Истца.</w:t>
      </w:r>
    </w:p>
    <w:p>
      <w:pPr>
        <w:pStyle w:val="Normal"/>
        <w:widowControl w:val="false"/>
        <w:autoSpaceDE w:val="false"/>
        <w:ind w:right="42" w:firstLine="708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Таким образом, принимая во внимание указанные выше доказательства, арбитражный суд находит, доводы иска необоснованными, а обстоятельства, положенные в его основу – недоказанными.</w:t>
      </w:r>
    </w:p>
    <w:p>
      <w:pPr>
        <w:pStyle w:val="Normal"/>
        <w:widowControl w:val="false"/>
        <w:autoSpaceDE w:val="false"/>
        <w:ind w:right="42" w:firstLine="708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В соответствии со ст. 84 АПК ПМР судебные расходы относятся на лиц, участвующих в деле, пропорционально удовлетворенным исковым требованиям. Учитывая то, что в удовлетворении иска отказывается в полном объеме, расходы по государственной пошлине, относятся на истца и не подлежат возврату из республиканского бюджета. </w:t>
      </w:r>
    </w:p>
    <w:p>
      <w:pPr>
        <w:pStyle w:val="Normal"/>
        <w:widowControl w:val="false"/>
        <w:autoSpaceDE w:val="false"/>
        <w:ind w:right="42" w:firstLine="708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Арбитражный Суд Приднестровской Молдавской Республики, руководствуясь ст.ст.84, 113, 114, 115, 116, 117, 122 АПК ПМР,</w:t>
      </w:r>
    </w:p>
    <w:p>
      <w:pPr>
        <w:pStyle w:val="Normal"/>
        <w:widowControl w:val="false"/>
        <w:autoSpaceDE w:val="false"/>
        <w:ind w:right="-99"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right="42" w:firstLine="180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</w:t>
      </w:r>
      <w:r>
        <w:rPr>
          <w:b/>
          <w:bCs/>
          <w:sz w:val="25"/>
          <w:szCs w:val="25"/>
        </w:rPr>
        <w:t>РЕШИЛ:</w:t>
      </w:r>
    </w:p>
    <w:p>
      <w:pPr>
        <w:pStyle w:val="Normal"/>
        <w:ind w:right="42" w:firstLine="18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0"/>
          <w:numId w:val="2"/>
        </w:numPr>
        <w:ind w:left="750" w:right="42" w:hanging="39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сковые требования государственного унитарного предприятия «ГК Днестрэнерго» оставить без удовлетворения. </w:t>
      </w:r>
    </w:p>
    <w:p>
      <w:pPr>
        <w:pStyle w:val="Normal"/>
        <w:ind w:right="42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42" w:firstLine="709"/>
        <w:jc w:val="both"/>
        <w:rPr/>
      </w:pPr>
      <w:r>
        <w:rPr>
          <w:sz w:val="25"/>
          <w:szCs w:val="25"/>
        </w:rPr>
        <w:t xml:space="preserve">Решение может быть обжаловано в течение 15 дней после его принятия в кассационную инстанцию Арбитражного суда Приднестровской Молдавской Республики. </w:t>
      </w:r>
    </w:p>
    <w:p>
      <w:pPr>
        <w:pStyle w:val="Style41"/>
        <w:widowControl/>
        <w:spacing w:lineRule="auto" w:line="240"/>
        <w:ind w:right="42" w:firstLine="709"/>
        <w:rPr>
          <w:rStyle w:val="FontStyle11"/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260" w:right="42" w:hanging="0"/>
        <w:jc w:val="both"/>
        <w:rPr>
          <w:rStyle w:val="FontStyle11"/>
          <w:bCs/>
          <w:sz w:val="25"/>
          <w:szCs w:val="25"/>
        </w:rPr>
      </w:pPr>
      <w:r>
        <w:rPr/>
      </w:r>
    </w:p>
    <w:p>
      <w:pPr>
        <w:pStyle w:val="Normal"/>
        <w:ind w:left="1260" w:right="42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1260" w:right="42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right="42" w:hanging="0"/>
        <w:jc w:val="both"/>
        <w:rPr>
          <w:b/>
          <w:b/>
          <w:sz w:val="24"/>
          <w:szCs w:val="24"/>
        </w:rPr>
      </w:pPr>
      <w:r>
        <w:rPr>
          <w:b/>
          <w:sz w:val="25"/>
          <w:szCs w:val="25"/>
        </w:rPr>
        <w:t>Судья Арбитражного суда ПМР</w:t>
        <w:tab/>
        <w:tab/>
        <w:tab/>
        <w:tab/>
        <w:tab/>
        <w:t xml:space="preserve">         Шевченко А. А.</w:t>
      </w:r>
    </w:p>
    <w:p>
      <w:pPr>
        <w:pStyle w:val="Normal"/>
        <w:ind w:left="720" w:right="42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sectPr>
      <w:footerReference w:type="default" r:id="rId3"/>
      <w:type w:val="nextPage"/>
      <w:pgSz w:w="11906" w:h="16838"/>
      <w:pgMar w:left="1800" w:right="566" w:gutter="0" w:header="0" w:top="851" w:footer="618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6">
    <w:name w:val="Font Style26"/>
    <w:qFormat/>
    <w:rPr>
      <w:rFonts w:ascii="Arial" w:hAnsi="Arial" w:cs="Arial"/>
      <w:sz w:val="16"/>
      <w:szCs w:val="16"/>
    </w:rPr>
  </w:style>
  <w:style w:type="character" w:styleId="2">
    <w:name w:val="Основной текст (2)_"/>
    <w:qFormat/>
    <w:rPr>
      <w:rFonts w:ascii="Calibri" w:hAnsi="Calibri" w:cs="Mangal"/>
      <w:sz w:val="27"/>
      <w:szCs w:val="27"/>
      <w:shd w:fill="FFFFFF" w:val="clear"/>
      <w:lang w:bidi="hi-I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3">
    <w:name w:val="Основной текст_"/>
    <w:qFormat/>
    <w:rPr>
      <w:sz w:val="22"/>
      <w:szCs w:val="22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Основной текст (5)_"/>
    <w:qFormat/>
    <w:rPr>
      <w:i/>
      <w:iCs/>
      <w:sz w:val="23"/>
      <w:szCs w:val="23"/>
      <w:shd w:fill="FFFFFF" w:val="clear"/>
    </w:rPr>
  </w:style>
  <w:style w:type="character" w:styleId="51">
    <w:name w:val="Основной текст (5) + Не курсив"/>
    <w:qFormat/>
    <w:rPr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06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516" w:before="740" w:after="0"/>
      <w:ind w:left="1720" w:right="1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180"/>
    </w:pPr>
    <w:rPr>
      <w:rFonts w:ascii="Calibri" w:hAnsi="Calibri" w:cs="Mangal"/>
      <w:sz w:val="27"/>
      <w:szCs w:val="27"/>
      <w:lang w:val="en-US" w:bidi="hi-I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518"/>
      <w:ind w:hanging="360"/>
    </w:pPr>
    <w:rPr>
      <w:sz w:val="22"/>
      <w:szCs w:val="22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518" w:before="660" w:after="0"/>
      <w:jc w:val="both"/>
    </w:pPr>
    <w:rPr>
      <w:color w:val="000000"/>
      <w:spacing w:val="10"/>
      <w:sz w:val="22"/>
      <w:szCs w:val="2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17"/>
      <w:ind w:firstLine="560"/>
      <w:jc w:val="both"/>
    </w:pPr>
    <w:rPr>
      <w:i/>
      <w:iCs/>
      <w:sz w:val="23"/>
      <w:szCs w:val="23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715"/>
      <w:jc w:val="both"/>
    </w:pPr>
    <w:rPr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ye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32:00Z</dcterms:created>
  <dc:creator>Романенко</dc:creator>
  <dc:description/>
  <cp:keywords/>
  <dc:language>en-US</dc:language>
  <cp:lastModifiedBy>Александр А. Шевченко</cp:lastModifiedBy>
  <cp:lastPrinted>2014-01-22T08:36:00Z</cp:lastPrinted>
  <dcterms:modified xsi:type="dcterms:W3CDTF">2020-11-23T12:22:00Z</dcterms:modified>
  <cp:revision>145</cp:revision>
  <dc:subject/>
  <dc:title>АРБИТРАЖНЫЙ СУД</dc:title>
</cp:coreProperties>
</file>