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579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продолжив в открытом судебном заседании рассмотрение </w:t>
      </w:r>
      <w:r>
        <w:rPr>
          <w:rFonts w:eastAsia="Calibri"/>
        </w:rPr>
        <w:t xml:space="preserve">искового </w:t>
      </w:r>
      <w:r>
        <w:rPr/>
        <w:t xml:space="preserve">заявления государственного унитарного предприятия «ГК Днестрэнерго» (г. Тирасполь,                   ул. Украинская, д. 5) к закрытому акционерному обществу «Молдавская ГРЭС»                          (г. Днестровск, ул. Лиманная, д.1) о взыскании долга, </w:t>
      </w:r>
      <w:bookmarkStart w:id="0" w:name="_GoBack"/>
      <w:bookmarkEnd w:id="0"/>
      <w:r>
        <w:rPr/>
        <w:t>при участии:</w:t>
      </w:r>
    </w:p>
    <w:p>
      <w:pPr>
        <w:pStyle w:val="Style41"/>
        <w:spacing w:lineRule="auto" w:line="240"/>
        <w:ind w:left="-284" w:right="-30" w:firstLine="992"/>
        <w:rPr>
          <w:rStyle w:val="FontStyle14"/>
        </w:rPr>
      </w:pPr>
      <w:r>
        <w:rPr>
          <w:rStyle w:val="FontStyle14"/>
        </w:rPr>
        <w:t>истца – Воробьева А.В. (доверенность от 08 октября 2020 года), Платонова М.А. (доверенность от 08 октября 2020 года),</w:t>
      </w:r>
    </w:p>
    <w:p>
      <w:pPr>
        <w:pStyle w:val="Normal"/>
        <w:ind w:firstLine="709"/>
        <w:jc w:val="both"/>
        <w:rPr/>
      </w:pPr>
      <w:r>
        <w:rPr>
          <w:rStyle w:val="FontStyle14"/>
        </w:rPr>
        <w:t>ответчика – Передельского Д.Г. (доверенность от 07 октября 2020 года)</w:t>
      </w:r>
      <w:r>
        <w:rPr/>
        <w:t>, Степанова Д.П. (доверенность от 07 октября 2020 года), Кирчогло М.С. (доверенность от 07 октября 2020 года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1 сентября 2020 года исковое заявление                                       государственного унитарного предприятия «ГК Днестрэнерго» принято к производству арбитражного суд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чередное судебное заседание назначено на 2 ноября 2020 год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 xml:space="preserve">В судебном заседании, состоявшемся 2 ноября 2020 года, </w:t>
      </w:r>
      <w:r>
        <w:rPr>
          <w:color w:val="000000"/>
        </w:rPr>
        <w:t>Арбитражный суд</w:t>
      </w:r>
      <w:r>
        <w:rPr>
          <w:rStyle w:val="FontStyle14"/>
          <w:color w:val="000000"/>
        </w:rPr>
        <w:t xml:space="preserve"> </w:t>
      </w:r>
      <w:r>
        <w:rPr/>
        <w:t xml:space="preserve">в соответствии с пунктом 1 статьи 107 АПК ПМР удовлетворил путем вынесения протокольного определения устное ходатайство истца о приобщении к материалам дела дополнительных доводов, изложенных в письменной форме, против которого ответчик не возражал. </w:t>
      </w:r>
    </w:p>
    <w:p>
      <w:pPr>
        <w:pStyle w:val="Normal"/>
        <w:ind w:firstLine="720"/>
        <w:jc w:val="both"/>
        <w:rPr/>
      </w:pPr>
      <w:r>
        <w:rPr/>
        <w:t>С целью подготовки письменной позиции в отношении приобщенных в судебном заседании дополнительных письменных доводов ответчик ходатайствовал об отложении рассмотрения дела для предоставления времени, необходимого для подготовки аргументов в соответствии со статьей 45 АПК ПМР.</w:t>
      </w:r>
    </w:p>
    <w:p>
      <w:pPr>
        <w:pStyle w:val="Normal"/>
        <w:ind w:firstLine="720"/>
        <w:jc w:val="both"/>
        <w:rPr/>
      </w:pPr>
      <w:r>
        <w:rPr/>
        <w:t>Арбитражный суд при разрешении данного ходатайства исходил из необходимости обеспечения реализации процессуальных прав, предоставленных сторонам (статья 25 АПК ПМР), принципа состязательности (статья 7-1 АПК ПМР).</w:t>
      </w:r>
    </w:p>
    <w:p>
      <w:pPr>
        <w:pStyle w:val="Normal"/>
        <w:ind w:firstLine="720"/>
        <w:jc w:val="both"/>
        <w:rPr/>
      </w:pPr>
      <w:r>
        <w:rPr/>
        <w:t xml:space="preserve">Кроме того, Арбитражным судом принято во внимание то, что дополнительные доказательства представлены непосредственно в судебное заседание, объемны по своему содержанию и требуют дополнительного времени для изучения и формирования позиций сторон и их анализа судом. </w:t>
      </w:r>
    </w:p>
    <w:p>
      <w:pPr>
        <w:pStyle w:val="Normal"/>
        <w:ind w:firstLine="720"/>
        <w:jc w:val="both"/>
        <w:rPr/>
      </w:pPr>
      <w:r>
        <w:rPr/>
        <w:t>В связи с изложенным рассмотрение дела подлежит отложению на основании     пункта 1 статьи 109 АП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 Ходатайство ответчика удовлетворить.</w:t>
      </w:r>
    </w:p>
    <w:p>
      <w:pPr>
        <w:pStyle w:val="Normal"/>
        <w:ind w:left="709" w:hanging="0"/>
        <w:jc w:val="both"/>
        <w:rPr/>
      </w:pPr>
      <w:r>
        <w:rPr/>
        <w:t>2. Отложить рассмотрение дела № 579/20-09 и назначить судебное заседание на                    6 ноября 2020 года на 10.0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Шевченко А. А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5:00Z</dcterms:created>
  <dc:creator>user</dc:creator>
  <dc:description/>
  <cp:keywords/>
  <dc:language>en-US</dc:language>
  <cp:lastModifiedBy>Александр А. Шевченко</cp:lastModifiedBy>
  <cp:lastPrinted>2020-10-21T13:51:00Z</cp:lastPrinted>
  <dcterms:modified xsi:type="dcterms:W3CDTF">2020-11-05T09:01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